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30° ed ultima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sta promozione del Sasso Morelli,  Martorano Cesena salvezza miracolosa,   Dramma Il Birillo Pieve Cesato sconfitta atroce con esclusione dalle finali e play out salvezza contro Cava Rivalta Forlì. Taverna Verde 1 Forlì sconfitta e retrocessione in B. 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Nuova Europa Faenz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Iarusso e D. Mondini contro D. Gurioli e P. Valeriani 80-78, A. Sandri c G. Pezzi 109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L. Lanzoni 102-28, F. Lazzarini e D. Tinarelli c M. Solio e L. Lombardi 83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Y. Sani 103-56, R. Zanelli c I. Casadio 101-3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Manuel Bocciofila Imol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R. Buscherini c N. Manara e G. Minoccheri 83-73, G. Guardigli c M. Preti 78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A. Negrini 105-91, E. Samorì e D. Tisselli c M. Mirri e L. Possenti 81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S. Tronconi 100-79, F. Bagnolini c A. Giallorenzo 103-8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2 Faenza – Taverna Verde 2 Forlì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uelli e L. Pederzoli c G. Cacciatori e R. Ricci 45-80, D. Gagliostro c D. Ancarani 6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c R. Paterna 38-100, G. Rontini e M. Nensor c L. Bandini e V. Zanfini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L. Nicolucci 100-45, C. Pambieri c G. De Simone 100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Taverna Verde 1 Forlì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A. Paolini e S. Tagliaferri 86-61, C. Randi c P. Matulli 101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A. Bianchi 101-83, F. Mainetti e M. Ianelli c M. Bonvini e G. Catellani 76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M. Valbonesi 101-96, P. Valvassori c GL. Turci 7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Faenza – Il Birillo Pieve Cesat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R. Ravaioli c I. Baruzzi e S. Rossi 93-2, GF. Mascherini c F. Samorì 109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R. Berti 96-104, F. Babini e G. Tedeschi c M. Altini e R. Linguerri 85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. Giunchi 59-107, G. Cantoni c B. Lusa 105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Cesena – Fiori Faenz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e A. Gazzoni c A. Ghinassi e P. Morelli 80-22, A. Amadori c F. Scalini 41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N. Russo 103-75, C. Fabbri e A. Casadei c A. Pezzi e R. Placc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B. Bracchi 100-42, M. Morosi c G. Poli 5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va Rivalta Forlì – Borgo Tuliero 1 Faenz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Agnoletti e R. Rustignoli c D. Carapia e M. Mazzanti 42-80, G. Padovani c D. Bassi 5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c D. Mongardi 78-100, E. Mariotti e F. Zoffoli c G. Graziani e S. Liveran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G. Zampollo 100-43, GL. Zoli c G. Bertaccini 1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rtorano Cesena – Bussecchio Forlì   4 – 2 (p.t. 1-2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R. Urbini e A. Alessandri c A. Sansovini e L. Versari 43-81, C. Alessandri c G. Morgagn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Prati 80-100, D. D’Altri e A. Braghittoni c GC. Calò e R. Batan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Sirri c G. Forcellini 100-75, GL. Cucchi c F. Casali 100-2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64, Manuel Bocciofila Imola punti 57, Taverna Verde 2 Forlì punti 56, La Potita Bocciofila Imola punti 50, Valeriano Faenza punti 47, Branzolino Forlì, Borgo Tuliero 1 Faenza e Fiori Faenza punti 43, Nuova Europa Faenza e Bussecchio Forlì punti 40, Settecrociari Cesena punti 36, Martorano Cesena punti 35, Birillo Pieve Cesato punti 34, Cava Rivalta Forlì punti 31, Il Taverna Verde 1 punti 29, Borgo Tuliero 2 Faenza punti 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1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5-04-18T07:05:00Z</dcterms:modified>
  <cp:revision>4</cp:revision>
  <dc:subject/>
  <dc:title>Prot</dc:title>
</cp:coreProperties>
</file>