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AMPIONATO ITALIANO A SQUADRE DI PRIMA CATEGORIA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partecipazione è riservata a tutti i giocatori che abbiano sottoscritto la tessera F.I.Bi.S. per l’anno sportivo 2014-2015 , è una manifestazione riservata ad atleti di 1° Cat. e verrà svolta con modalità a “ staffett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sorteggio è libero , ed il settore tecnico Nazionale invierà a presiedere al sorteggio un consigliere della sezione Boccette o incaricato di fidu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componenti di ciascuna squadra devono indossare maglie identiche, e nel rispetto dei regolamenti federali previsti per l’abbigli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 iscrizioni dovranno essere comunicate al Presidente della Commissione Tecnico-Sportiva </w:t>
        <w:br/>
        <w:t>Sig. Agostino TOMASINI c/o Circolo Spartaco - Via Gianbologna 4 - 40138 BOLOGNA - Tel./fax 0516012525 - Cell. 3389326042 - dalle ore 14.00 alle ore 22.00 per il tramite dei rispettivi Comitati Provinciali, i quali dovranno provvedere, tramite un proprio incaricato, al pagamento delle quote di adesi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ota di adesione € 140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pionato è aperto a squadre composte da 5 giocatori (4 effettivi + una riserv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squadre potranno essere composte con accoppiamento libero in ambito Regionale, Provinciale o zonale , secondo l’appartenenza dei componen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n sono ammessi più di due giocatori di categoria Master per squad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riserva potrà essere utilizzata in qualsiasi momento della partita, per una sola volta in ciascun incontro, previa richiesta all’arbitro da parte del capitano della squad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inizio di ogni incontro i capitani delle squadre presenteranno al direttore di gara il modulo con la formazione, che potrà essere uguale o diversa rispetto a quella utilizzata nell’incontro precedente e potrà prevedere o meno l’impiego immediato della riser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modalità di svolgimento è a girone unico ad eliminazione dire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partita si intende completata al raggiungimento dei 200 punti in tre sezioni a staffetta dell’incontro, come di seguito: 1° frazione individuale ai punti 70 (70) la 2° frazione a coppia di punti 60 (130) e la 3° frazione di punti 70 (200) che chiude l’incont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bio da ciascuna frazione a quella successiva sarà effettuato al raggiungimento del punteggio previsto continuando la partita dalla situazione o posizione ereditata dalla frazione prece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scorsi 5 minuti gli assenti saranno penalizzati dell’intero punteggio relativo alla loro form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mi conteggiati per 16 squadre : 1° cl. Medaglie d’oro + trofeo + scudetti + R.S. € 550 , 2° cl. R.S. € 550 , 3°- 4° cl. R.S. € 5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 caso di raggiungimento delle 32 squadre iscritte , la sezione provvederà alle modifiche economiche con l’aggiornamento dei rimbors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0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10:00Z</dcterms:modified>
  <cp:revision>2</cp:revision>
  <dc:subject/>
  <dc:title>Prot</dc:title>
</cp:coreProperties>
</file>