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CAMPIONATO ITALIANO A SQUADRE DI CATEGORIA MISTA</w:t>
        <w:b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a partecipazione è riservata a tutti i giocatori che abbiano sottoscritto la tessera F.I.Bi.S. per l’anno sportivo 2014-2015 , e verrà svolta con modalità a “ staffetta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sorteggio è libero , ed il settore tecnico Nazionale invierà a presiedere al sorteggio un consigliere della sezione Boccette o incaricato di fidu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componenti di ciascuna squadra devono indossare maglie identiche, e nel rispetto dei regolamenti federali previsti per l’abbigliamen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 iscrizioni dovranno essere comunicate al Presidente della commissione Tecnico sportiva per il tramite dei rispettivi Comitati Provinciali o di Zona, i quali dovranno provvedere, tramite un proprio incaricato, al pagamento delle quote di adesio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ota di adesione € 120,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campionato è aperto a squadre composte da 5 giocatori (4 effettivi + una riserv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 squadre potranno essere composte con accoppiamento libero in ambito regionale, provinciale o nazionale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 può utilizzare una sola sostituzione durante la durata di tutto il torneo con giocatore di pari categoria o inferiore, la sostituzione è consentita all’atto della presentazione della formazione di ogni tur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modalità di svolgimento è a girone unico ad eliminazione diret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a partita si intende completata al raggiungimento dei 150 punti in tre sezioni a staffetta dell’incontro, come di seguito: 1° frazione individuale femminile ai punti 40 (40) la 2° frazione a coppia maschile 2°/3° cat. di punti 50 (90) e la 3° frazione individuale maschile (1°cat o master) di punti 60 (150) che chiude l’incont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cambio da ciascuna frazione a quella successiva sarà effettuato al raggiungimento del punteggio previsto continuando la partita dalla situazione o posizione ereditata dalla frazione preced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ascorsi 5 minuti gli assenti saranno penalizzati dell’intero punteggio relativo alla loro formaz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3:00Z</dcterms:created>
  <dc:creator>FIBIS</dc:creator>
  <dc:description/>
  <cp:keywords/>
  <dc:language>en-US</dc:language>
  <cp:lastModifiedBy>Loris</cp:lastModifiedBy>
  <cp:lastPrinted>2015-03-31T14:34:00Z</cp:lastPrinted>
  <dcterms:modified xsi:type="dcterms:W3CDTF">2015-04-20T17:13:00Z</dcterms:modified>
  <cp:revision>2</cp:revision>
  <dc:subject/>
  <dc:title>Prot</dc:title>
</cp:coreProperties>
</file>