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AMPIONATO ITALIANO INDIVIDUALE UNDER 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Questo campionato si svolgerà in prova unica in apposita sede scelta dalla F.I.Bi.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ono ammessi atleti che alla data della manifestazione non abbiano compiuto il 18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no di e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’ obbligatorio il rispetto dei regolamenti federali previsti per l’abbiglia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 iscrizioni dovranno essere comunicate al Presidente della commissione Tecnico sportiva per il tramite dei rispettivi Comitati Provinciali o di Zona, i quali dovranno provvedere a delle eventuali selezioni poiché a questa competizione saranno ammessi 16 finalisti. L’assegnazione dei posti avverrà sulla base dei partecipanti alle prove effettuate a livello Provinciale ed in maniera proporzion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on è previsto alcun costo di adesione a questo Campionato Italia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l campionato è aperto a tutti i giocatori di tutte le categorie che abbiano i requisiti richiesti dalla manifestazione, Per gli atleti di questa competizione quindi è richiesta una autorizzazione sottoscritta dall’esercente la patria potes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modalità di svolgimento è a girone unico ad eliminazione dirett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8:00Z</dcterms:created>
  <dc:creator>FIBIS</dc:creator>
  <dc:description/>
  <cp:keywords/>
  <dc:language>en-US</dc:language>
  <cp:lastModifiedBy>Loris</cp:lastModifiedBy>
  <cp:lastPrinted>2015-03-31T14:34:00Z</cp:lastPrinted>
  <dcterms:modified xsi:type="dcterms:W3CDTF">2015-04-20T17:18:00Z</dcterms:modified>
  <cp:revision>2</cp:revision>
  <dc:subject/>
  <dc:title>Prot</dc:title>
</cp:coreProperties>
</file>