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CAMPIONATO ITALIANO A COPPIE LUI E LEI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sorteggio è libero , ed il settore tecnico Nazionale invierà a presiedere al sorteggio un consigliere della sezione Boccette o incaricato di fidu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’ obbligatorio il rispetto dei regolamenti federali previsti per l’abbigliamen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e iscrizioni dovranno essere comunicate al Presidente della commissione Tecnico sportiva per il tramite dei rispettivi Comitati Provinciali o di Zona, i quali dovranno provvedere, tramite un proprio incaricato, al pagamento delle quote di ades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ota di adesione a coppia € 50,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campionato è aperto a tutti i giocatori di tutte le categorie che abbiano i requisiti richiesti dalla manifestazio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a composizione delle coppie deve essere formata obbligatoriamente da un atleta maschile ed uno femminile, le partite saranno giocate agli 80 pun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ogni tornata di gioco in coppia la bocciata d’acchito deve essere obbligatoriamente eseguita da LEI. Manifestazione valida per la classifica Nazionale Femmin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modalità di svolgimento è a girone unico ad eliminazione diret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mi conteggiati per 64 coppie: 1° cl. 2 Medaglie d’oro + trofeo + scudetti + R.S. € 700 , 2° cl. 2 medaglie argento + coppa + R.S. € 500 , 3°-4° cl. coppa + R.S. € 400; 5°-8° cl. R.S. € 3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6:00Z</dcterms:created>
  <dc:creator>FIBIS</dc:creator>
  <dc:description/>
  <cp:keywords/>
  <dc:language>en-US</dc:language>
  <cp:lastModifiedBy>Loris</cp:lastModifiedBy>
  <cp:lastPrinted>2015-03-31T14:34:00Z</cp:lastPrinted>
  <dcterms:modified xsi:type="dcterms:W3CDTF">2015-04-20T17:16:00Z</dcterms:modified>
  <cp:revision>2</cp:revision>
  <dc:subject/>
  <dc:title>Prot</dc:title>
</cp:coreProperties>
</file>