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MPIONATO ITALIANO COPPIE GORIZIA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La partecipazione è riservata a tutti i giocatori che abbiano sottoscritto la tessera F.I.Bi.S. per l’anno sportivo 2014-2015 , il campionato sarà articolato in prova unica con partite al meglio dei due set ai 400 pun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e coppie non potranno essere formate da due giocatori di cat. Master di Gorizian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e iscrizioni dovranno essere comunicate al Presidente della commissione Tecnico sportiva per il tramite dei rispettivi Comitati Provinciali o di Zona, i quali dovranno provvedere, tramite un proprio incaricato, al pagamento delle quote di adesi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ota di adesione per coppia € 50,0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Premi calcolati per 128 formazioni </w:t>
      </w:r>
      <w:r>
        <w:rPr>
          <w:rFonts w:cs="Arial" w:ascii="Arial" w:hAnsi="Arial"/>
          <w:b/>
          <w:bCs/>
          <w:color w:val="000000"/>
          <w:sz w:val="24"/>
          <w:szCs w:val="24"/>
        </w:rPr>
        <w:t>: 1° Cl. Trofeo + medaglia d’oro + scudetto R.S. € 1200 ; 2° Cl. Trofeo R.S. € 800 ; 3°/4° Cl. Targa R.S. € 600  ; 5°/8°  Cl. R.S. € 300 ; 9°/16° Cl. R.S. € 25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20:00Z</dcterms:created>
  <dc:creator>FIBIS</dc:creator>
  <dc:description/>
  <cp:keywords/>
  <dc:language>en-US</dc:language>
  <cp:lastModifiedBy>Loris</cp:lastModifiedBy>
  <cp:lastPrinted>2015-03-31T14:34:00Z</cp:lastPrinted>
  <dcterms:modified xsi:type="dcterms:W3CDTF">2015-04-20T17:20:00Z</dcterms:modified>
  <cp:revision>2</cp:revision>
  <dc:subject/>
  <dc:title>Prot</dc:title>
</cp:coreProperties>
</file>