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ab/>
        <w:t>Piazza 3  Martiri 17 /18 -  48015 Castiglione di Cervia (Ravenna)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RIE A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PLAY OFF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Lunedì 4  Maggio ore 21.00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7^A  Branzolino Forlì  VS  12^A  Martorano Cesena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8^A  I Fiori Faenza    VS  11^A  Settecrociari Cesena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9^ A  Bussecchio Forlì   vs 10 ^ A Nuova Europa Faenza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>6°  C Liberio 2 Montaletto vs 9° C  Liberio 1 Montaletto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Martedì 5  Maggio ore 21.00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7^C  Ecocalore Villamarina   VS  8^C Endas Gattolino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6^B  CSB Giovecca    VS  11^B  Leon D’Oro Molinella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7^ B Asirelli Cotignola     VS   10 ^B  Bbzo 2 Cafè Villanova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8° B  Arti’S Lavezzola 2   VS    9° B Arci Mandriole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PLAY OUT (data da destinare) 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^ A  Birillo Pieve Cesato   vs 14 ^ A Cava Rivalta Forlì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^ B  Dolce Amaro Lugo    vs 13 ^ B Molinella Bologna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0^ C  Latino 1 Rimini    vs 11^ C Gigi So.Ni Santo stefano 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NCONTRI A SEI PARTITE ( alla meglio classificata basta il pareggio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9:00Z</dcterms:created>
  <dc:creator>FIBIS</dc:creator>
  <dc:description/>
  <cp:keywords/>
  <dc:language>en-US</dc:language>
  <cp:lastModifiedBy>Loris</cp:lastModifiedBy>
  <cp:lastPrinted>2015-04-23T14:32:00Z</cp:lastPrinted>
  <dcterms:modified xsi:type="dcterms:W3CDTF">2015-04-23T12:33:00Z</dcterms:modified>
  <cp:revision>4</cp:revision>
  <dc:subject/>
  <dc:title>Prot</dc:title>
</cp:coreProperties>
</file>