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ab/>
        <w:t>Piazza 3  Martiri 17 /18 -  48015 Castiglione di Cervia (Ravenna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ERIE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PLAY OFF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44"/>
          <w:szCs w:val="44"/>
        </w:rPr>
        <w:t>Sabato 2  Maggio ore 21.00</w:t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7^A  Il Punto 2 Imola   VS  12^A  Bar Zac 2 Anzola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8^A  Circolo Si.Re 1 Codifiume vs    VS  11^A  Sasso Morelli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9^A  Bar Zac 1 Anzola   VS  10^A  Molinella Bologna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7^B  Nuova Europa 2 Faenza   VS  12^B  Branzolino Forlì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8^B  Asioli Forlì   VS  11^B  Durazzanino Forlì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9^B  President Park  Ronco VS  10^B  Nuova Europa 1 Faenza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44"/>
          <w:szCs w:val="44"/>
        </w:rPr>
        <w:t>Domenica 3  Maggio ore 21.00</w:t>
      </w:r>
    </w:p>
    <w:p>
      <w:pPr>
        <w:pStyle w:val="Normal"/>
        <w:autoSpaceDE w:val="fals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6^C  Csb Giovecca Lugo   VS  9^C  Circolo Sport Ravenna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7^C  Bbzo Cafè Villanova   VS  8^C Il Birillo Pieve Cesato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6^D  Endas Gattolino   VS  9^D  Endas Forlimpopoli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7^D  Pinarella Cervia   VS  8^D  Sport Gatteo 2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6^E  Ecocalore Villamarina   VS  9^E  Perla Verde 1 Riccione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7^E  Gigi 2 Rimini   VS  8^E  Latino Rimini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NCONTRI A SEI PARTITE ( alla meglio classificata basta il pareggio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38:00Z</dcterms:created>
  <dc:creator>FIBIS</dc:creator>
  <dc:description/>
  <cp:keywords/>
  <dc:language>en-US</dc:language>
  <cp:lastModifiedBy>Loris</cp:lastModifiedBy>
  <cp:lastPrinted>2015-03-31T14:34:00Z</cp:lastPrinted>
  <dcterms:modified xsi:type="dcterms:W3CDTF">2015-04-23T10:40:00Z</dcterms:modified>
  <cp:revision>4</cp:revision>
  <dc:subject/>
  <dc:title>Prot</dc:title>
</cp:coreProperties>
</file>