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ab/>
        <w:t>Piazza 3  Martiri 17 /18 -  48015 Castiglione di Cervia (Ravenna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OPPA FIBIS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Serie A 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i. Re Codifiume vs Latino 2 Rimini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Sabato 16 maggio ore 21.30 Data ufficiosa 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erie B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Bussecchio Forlì vs Il Punto Imola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6"/>
          <w:szCs w:val="36"/>
        </w:rPr>
        <w:t>Venerdì 29 maggio ore 21.30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erie C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Europa Gatteo vs Bussecchio Forlì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Domenica 3 Maggio ore 21.30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1:03:00Z</dcterms:created>
  <dc:creator>FIBIS</dc:creator>
  <dc:description/>
  <cp:keywords/>
  <dc:language>en-US</dc:language>
  <cp:lastModifiedBy>Loris</cp:lastModifiedBy>
  <cp:lastPrinted>2015-03-31T14:34:00Z</cp:lastPrinted>
  <dcterms:modified xsi:type="dcterms:W3CDTF">2015-04-24T21:03:00Z</dcterms:modified>
  <cp:revision>2</cp:revision>
  <dc:subject/>
  <dc:title>Prot</dc:title>
</cp:coreProperties>
</file>