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st Starter  Primo temp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Tex Master punti    28 (G. Catellani 8, C. Gualandri 10, A. Braglia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G Biliardi Castiglione punti   22 (S. Nanni 10, GP. Gardini 12, S. Camprincoli 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Perla Verde Riccione   20 (F. Yammine 10, A. De Antonis 2, C. Spado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Andrea Costa punti   20 (G. Golinelli 10, R. Pinotti 8, F. Baraldi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lce Amaro punti   20 (R. Seganti 12, R. Linari 6, L. Mini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Piada Del Parco Forlì punti   18 (M. Boccali 10, M. Fantini 8, M. Valzania 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pelletti Taverna Verde punti   12 (F. Cimatti 2, A. Corbetta 10, M. Fiorentini 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secchio punti   12 (M. Rinaldini 2, I. Minoccheri 2, S. Lettoli 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relli Cotignola punti   10 (M. Pieri 0, M. Tarroni 0, E. Turri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tabs>
          <w:tab w:val="clear" w:pos="708"/>
          <w:tab w:val="left" w:pos="40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Best Starter  Secondo  temp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BZO Cafè Villanova punti   30 (A. Dalmonte 8, GL. Chiarini 12, GL. Franchin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Pronto Poster Settecrociari punti   24 (M. Fabbri 4, R. Bassenghi 10, J. Magnan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unto Imola  punti   22 (F. Drei 4, A. Bacci 10, C. Gasperini 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 xml:space="preserve">Manuel Caffè Bocciofila punti   20 (L. Molduzzi 10, GL. Naldi 10, P. Gamboni 0)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 Park punti   16 (M. Biagini 2, R. Bosi 12, M. Merloni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cocalore Villamarina punti   16 (F. Ricci 4, GL. Lisi 10, A. Roma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on D’Oro Molinella punti   14 (F. Giustiniani 10, GL. Dolzani 0, V. Ambrosecchia 4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ffè Delle Rose punti   12 (M. Borselli 2, M. Pritelli 2, A. Andruccioli 8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i Mandriole punti   10 (M. Zoffoli 12, M. Cicali -4, V. Cristofori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02:00Z</dcterms:created>
  <dc:creator>Patrizia</dc:creator>
  <dc:description/>
  <cp:keywords/>
  <dc:language>en-US</dc:language>
  <cp:lastModifiedBy>Utente</cp:lastModifiedBy>
  <cp:lastPrinted>2013-12-05T22:37:00Z</cp:lastPrinted>
  <dcterms:modified xsi:type="dcterms:W3CDTF">2015-04-27T22:41:00Z</dcterms:modified>
  <cp:revision>13</cp:revision>
  <dc:subject/>
  <dc:title>Prot</dc:title>
</cp:coreProperties>
</file>