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Best Starter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 Generale dopo la 34° ultima Giorna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° Leon D’Oro Molinella punti 34 ( M. Berti 10, L. Dolzani 12, F. Giustiniani 12)</w:t>
      </w:r>
    </w:p>
    <w:p>
      <w:pPr>
        <w:pStyle w:val="Nessunaspaziatura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° Manuel Caffè Bocciofila punti   34 (D. Ricci 12, L. Molduzzi 10, M. Mazzarini 1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° Tex Master punti   34 (G. Catellani 12, C. Sandrini 10, A. Braglia 12)</w:t>
      </w:r>
    </w:p>
    <w:p>
      <w:pPr>
        <w:pStyle w:val="Normal"/>
        <w:widowControl w:val="false"/>
        <w:autoSpaceDE w:val="false"/>
        <w:rPr/>
      </w:pPr>
      <w:r>
        <w:rPr/>
        <w:t>1° Tex Master punti   34 (G. Catellani 12, C. Sandrini 12, A. Lugli 10)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24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i Mandriole punti   32 (A. Berti 10, M. Zoffoli 10, F. Turch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i Mandriole punti   32 (M. Zoffoli 10, A. Bandini 12, V. Cristof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ci Mandriole punti   32 (F. Turchi 10, V. Cristofori 12, A. Berti 10)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ce Amaro punti   32 (L. Mini 10, R. Cricca 12, G. Camp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on D’Oro Molinella punti 32 (C. Lazzari 10, L. Dolzani 10, R. Martelli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Punto Imola  punti 32 (Gasperini 10, Bacchilega 12, Dre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da Del Parco Forlì punti  32 (M. Valzania 12, F. Ravaioli 12, M. Bocca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ZO Cafè Villanova punti  32 (D. Pasi 8, GL. Franchini 12, S. Lagh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da Del Parco Forlì punti   32 (M. Boccali 10, V. Bersani 10, M. Valzania 12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el Caffè Bocciofila punti   32 (A. Galli 12, D. Ricci 10, A. Stell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 Biliardi Castiglione punti   32 (S. Camprincoli 12, GP. Gardini 10, S. Nan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 Master punti   32 (A. Braglia 12, C. Gualandri 10, G. Catella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 Park punti   32 (R. Romualdi 10, M. Grilli 10, S. morelli 12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ZO Cafè Villanova punti   30 (A. Dalmonte 8, GL. Chiarini 12, GL. Franchi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on D’Oro Molinella punti   30 (R. Martelli 10, GL. Dolzani 10, C. Lazzar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ce Amaro punti   30 (R. Cricca 10, M. Seganti 10, L. Mi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ce Amaro punti   30 (R. Cricca 10, F. Pirazzoli 10, L. M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ssecchio punti   30 (M. Rinaldini 10, I. Minoccheri 10, S. Lettoli 10)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Punto Imola  punti   30 (S. Giovannini 10, A. Bacci 10, S. Maglio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ce Amaro punti   30 (L. Mini 10, A. Taroni 10, V. Becc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secchio punti    30 (M. Rinaldini 10, E. Rosa 10, S. Lett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la Verde punti   30 (M. Morri 10, A. Nicolini 8, A. De Antonis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rea Costa punti  30 (Pasinelli 10, Perucchetti 10, Giampelleg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 Park punti  30 (M. Biagini 10, Y. Comandini 10, M. Merlo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Punto Imola  punti  30 (S. Maglio 8, A. Bacci 10, S. Giovan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 Master punti   30 (A. Lugli 10, D. Gavioli 10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rea Costa punti  30 (N. Sala 10, D. Giampellegrini 10, F. Barald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nto Poster Settecrociari punti   30 (R. Bassenghi 10, M. Fabbri 10, J. Magna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on D’Oro Molinella punti   30 (F. Giustiniani 10, GL. Dolzani 10, V. Ambrosecchia 10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2:45:00Z</dcterms:created>
  <dc:creator>Patrizia</dc:creator>
  <dc:description/>
  <cp:keywords/>
  <dc:language>en-US</dc:language>
  <cp:lastModifiedBy>Utente</cp:lastModifiedBy>
  <cp:lastPrinted>2014-10-31T10:45:00Z</cp:lastPrinted>
  <dcterms:modified xsi:type="dcterms:W3CDTF">2015-04-27T22:49:00Z</dcterms:modified>
  <cp:revision>4</cp:revision>
  <dc:subject/>
  <dc:title>Prot</dc:title>
</cp:coreProperties>
</file>