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ab/>
        <w:t>Piazza 3  Martiri 17 /18 -  48015 Castiglione di Cervia (Ravenna)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RIE C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LAY OFF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44"/>
          <w:szCs w:val="44"/>
        </w:rPr>
        <w:t>Mercoledì 29  aprile  ore 21.00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6^A Endas Guerrini  vs 11 ^A Europa 1 Ravenn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7^A Croazia 2 Lugo   vs 10 ^A Sport Mezzano 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8^A So. Ni  Santo Stefano   vs 9 ^A Csb Giovecca 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^ B President Park Ronco vs  9^B Bussecchio 3 Forlì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^B Fratti 1 Classe vs  8^B Pescaccia Forlì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6^B Asirelli Cotignola  vs  7^B Nuova Europa 2 faenza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Giovedì 30   aprile  ore 21.00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4^C  Settecrociari Cesena vs  9^C Bussecchio 2 Forlì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5^C Bussecchio 1 Forlì vs  8^C President Park Ronco  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6^C Taverna Verde Forlì  vs  7^C Durazzanino Forlì 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Venerdì 1   maggio  ore 21.00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6^D  Asd San Vittore vs 11^D Santa Margherita Bellari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^D  Angelo 1 Viserba vs 10 ^D Birillo S.Egidio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8^ D Borgo Paglia vs 9^D Amati Montalbano 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4^E Filon 2 Rimini vs 9^E Gigi Rimini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5^E Sergio Rimini vs  8^E Filon 1 Rimini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6^E Il Ritrovo Rsm  vs  7^E Billy Cattolica 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CONTRI A SEI PARTITE ( alla meglio classificata basta il pareggio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42:00Z</dcterms:created>
  <dc:creator>FIBIS</dc:creator>
  <dc:description/>
  <cp:keywords/>
  <dc:language>en-US</dc:language>
  <cp:lastModifiedBy>utente</cp:lastModifiedBy>
  <cp:lastPrinted>2015-03-31T14:34:00Z</cp:lastPrinted>
  <dcterms:modified xsi:type="dcterms:W3CDTF">2015-04-28T14:43:00Z</dcterms:modified>
  <cp:revision>3</cp:revision>
  <dc:subject/>
  <dc:title>Prot</dc:title>
</cp:coreProperties>
</file>