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Times" w:hAnsi="Times" w:cs="Times"/>
          <w:sz w:val="38"/>
          <w:szCs w:val="38"/>
          <w:lang w:eastAsia="it-IT"/>
        </w:rPr>
      </w:pPr>
      <w:r>
        <w:rPr>
          <w:rFonts w:cs="Times" w:ascii="Times" w:hAnsi="Times"/>
          <w:i/>
          <w:iCs/>
          <w:sz w:val="38"/>
          <w:szCs w:val="38"/>
          <w:lang w:eastAsia="it-IT"/>
        </w:rPr>
        <w:t>Classifica Finale 2014 2015 "Goriziana"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>Classifica Generale dopo le quattro prove Imola (B0)_Forlì_Firenze_Ravennae i Campionati ITALIANI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° MERLONI Marco Forlì/Cesena Promosso Master  Punti 54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>2° LOGLI Alessandro  Firenze campione italiano promosso master Punti 48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 xml:space="preserve">Qualificati per la poule master goriziana  di domenica 24 maggio ore 15.00 Cervia 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3° MORINI Denis Bologna Punti 28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4° POLLONI Andrea Forlì/Cesena Punti 24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5° SORCI Diader Forlì/Cesena Punti 24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6° RICCI Fabrizio Forlì/Cesena Punti 24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7° ZANOTTI Efrem Forlì/Cesena Punti 22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8° FALCHETTI Tonino Firenze Punti 22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 xml:space="preserve">9° ZAMPOLLO Gabriele Ravenna Punti 20 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0° DELLA Godenza Riccardo Genova Punti 20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1° LIZZI Sergio Bologna Punti 16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2° BORTOLOTTI Paolo Bologna Punti 14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13° CECCHINI Maurizio Rimini,  RAVAIOLI Roberto Ravenna,  CECCHINI Roberto Rimini,  LODI Carlo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  <w:t>Bologna,  TUMEDEI Massimo Forlì/Cesena . GIANNETTI Gianfranco Firenze,  UGOLINI Carlo Rimini,  RAGGI Fabrizio</w:t>
      </w:r>
    </w:p>
    <w:p>
      <w:pPr>
        <w:pStyle w:val="Normal"/>
        <w:suppressAutoHyphens w:val="false"/>
        <w:rPr/>
      </w:pPr>
      <w:r>
        <w:rPr>
          <w:rFonts w:cs="Times" w:ascii="Times" w:hAnsi="Times"/>
          <w:sz w:val="15"/>
          <w:szCs w:val="15"/>
          <w:lang w:eastAsia="it-IT"/>
        </w:rPr>
        <w:t>Bologna, PADOAN Roberto Forlì/Cesena, ZONDINI Paolo Forlì/Cesena Punti 12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>Classifica Campionato Italiano"Goriziana"</w:t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>1° LOGLI Alessandro (G) Firenze Punti 32</w:t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>2° RICCI Fabrizio (G) Forlì/Cesena Punti 24</w:t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>3° FALCHETTI Tonino (G) Firenze Punti 16</w:t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>4° ZANOTTI Efrem (G) Forlì/Cesena Punti 16</w:t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>5° PADOAN Roberto (G) Forlì/Cesena Punti 12</w:t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>6° ZONDINI Paolo (G) Forlì/Cesena Punti 12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7° DELLA GODENZA Riccardo (G) Genov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8° PRINCIPI Loris (G) Ancona Punti 8</w:t>
      </w:r>
    </w:p>
    <w:p>
      <w:pPr>
        <w:pStyle w:val="Normal"/>
        <w:suppressAutoHyphens w:val="false"/>
        <w:autoSpaceDE w:val="false"/>
        <w:rPr/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>9° ALESSANDRINI Piergiorgio (G) Ravenna Punti 8</w:t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>10° GIUSTINIANI Fabio (G) Imola Punti 8</w:t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>11° GHELFI Fabrizio (G) Reggio E. Punti 8</w:t>
      </w:r>
    </w:p>
    <w:p>
      <w:pPr>
        <w:pStyle w:val="Normal"/>
        <w:suppressAutoHyphens w:val="false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eastAsia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eastAsia="it-IT"/>
        </w:rPr>
        <w:t>12° CHINELLATO Luciano (G) Venezia Punti 8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3° MADONNA Lino (G) Ancona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4° PALAZZESI Stefano (G) Macerata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5° BIANCHI Maurizio (G) Firenze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6° VASSURA Massimiliano (G) Ravenna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7° TEDESCHI Gianni (G) Bologna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8° NANTESINI Marco (G) Bologna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19° VACCARI Davide (G) Reggio E.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0° MONDI Andrea (G) Venezia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1° ERCOLANI Simone (G) Rimini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2° RAGGI Fabrizio (G) Bologna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3° GASPERINI Cristian (G) Imola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4° ZAMPOLLO Gabriele (G) Ravenna Punti 6</w:t>
      </w:r>
    </w:p>
    <w:p>
      <w:pPr>
        <w:pStyle w:val="Normal"/>
        <w:suppressAutoHyphens w:val="false"/>
        <w:autoSpaceDE w:val="false"/>
        <w:rPr>
          <w:rFonts w:ascii="Times New Roman+FPEF" w:hAnsi="Times New Roman+FPEF" w:cs="Times New Roman+FPEF"/>
          <w:sz w:val="16"/>
          <w:szCs w:val="16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5° GUERRA Marco (G) Imola Punti 6</w:t>
      </w:r>
    </w:p>
    <w:p>
      <w:pPr>
        <w:pStyle w:val="Normal"/>
        <w:suppressAutoHyphens w:val="false"/>
        <w:rPr>
          <w:rFonts w:ascii="Times" w:hAnsi="Times" w:cs="Times"/>
          <w:sz w:val="15"/>
          <w:szCs w:val="15"/>
          <w:lang w:eastAsia="it-IT"/>
        </w:rPr>
      </w:pPr>
      <w:r>
        <w:rPr>
          <w:rFonts w:cs="Times New Roman+FPEF" w:ascii="Times New Roman+FPEF" w:hAnsi="Times New Roman+FPEF"/>
          <w:sz w:val="16"/>
          <w:szCs w:val="16"/>
          <w:lang w:eastAsia="it-IT"/>
        </w:rPr>
        <w:t>26° BORTOLOTTI Paolo (G) Bologna Punti 6</w:t>
      </w:r>
    </w:p>
    <w:p>
      <w:pPr>
        <w:pStyle w:val="Normal"/>
        <w:autoSpaceDE w:val="false"/>
        <w:jc w:val="center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Grassetto+FPEF">
    <w:charset w:val="00"/>
    <w:family w:val="roman"/>
    <w:pitch w:val="default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1:00Z</dcterms:created>
  <dc:creator>FIBIS</dc:creator>
  <dc:description/>
  <cp:keywords/>
  <dc:language>en-US</dc:language>
  <cp:lastModifiedBy>Loris</cp:lastModifiedBy>
  <cp:lastPrinted>2015-04-28T22:57:00Z</cp:lastPrinted>
  <dcterms:modified xsi:type="dcterms:W3CDTF">2015-04-29T12:42:00Z</dcterms:modified>
  <cp:revision>4</cp:revision>
  <dc:subject/>
  <dc:title>Prot</dc:title>
</cp:coreProperties>
</file>