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SERIE A GORIZIANA 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OTTAVI  DI  FINALE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Lunedì 4   Maggio ore 21.00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5^Ecocalore Villamarina vs  12° Endas Gattolino 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7^President Park Ronco vs 10° Soni. S.Stefano </w:t>
      </w:r>
    </w:p>
    <w:p>
      <w:pPr>
        <w:pStyle w:val="Normal"/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6"/>
          <w:szCs w:val="36"/>
        </w:rPr>
        <w:t xml:space="preserve">                    </w:t>
      </w:r>
      <w:r>
        <w:rPr>
          <w:b/>
          <w:color w:val="000000"/>
          <w:sz w:val="44"/>
          <w:szCs w:val="44"/>
        </w:rPr>
        <w:t>Martedì 5   Maggio ore 21.00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6^Il Punto Imola    VS  11^ Circolo Sport Ravenna 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>8^B  Settecrociari Cesena    VS  9^Taverna Verde 2 Forlì</w:t>
      </w:r>
    </w:p>
    <w:p>
      <w:pPr>
        <w:pStyle w:val="Normal"/>
        <w:autoSpaceDE w:val="false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QUARTI DI FINALE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Lunedì 11   Maggio ore 21.00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>2° Liberio Montaletto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36"/>
          <w:szCs w:val="36"/>
        </w:rPr>
        <w:t>Vs Vinc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24"/>
          <w:szCs w:val="24"/>
        </w:rPr>
        <w:t xml:space="preserve">7^President Park Ronco vs 10° Soni. S.Stefano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° Perla Verde Riccione vs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28"/>
          <w:szCs w:val="28"/>
        </w:rPr>
        <w:t>Vinc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24"/>
          <w:szCs w:val="24"/>
        </w:rPr>
        <w:t xml:space="preserve">6^Il Punto Imola vs 11^ Circolo Sport Ravenna </w:t>
      </w:r>
      <w:r>
        <w:rPr>
          <w:b/>
          <w:color w:val="000000"/>
          <w:sz w:val="44"/>
          <w:szCs w:val="4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rtedì  12   Maggio ore 21.00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1° Taverna Verde Forlì vs  </w:t>
      </w:r>
      <w:r>
        <w:rPr>
          <w:b/>
          <w:color w:val="000000"/>
        </w:rPr>
        <w:t>Vinc 8^  Settecrociari Cesena    VS  9^Taverna Verde 2 Forlì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6"/>
          <w:szCs w:val="36"/>
        </w:rPr>
        <w:t xml:space="preserve">4° Leon D’Oro Molinella vs </w:t>
      </w:r>
      <w:r>
        <w:rPr>
          <w:b/>
          <w:color w:val="000000"/>
          <w:sz w:val="24"/>
          <w:szCs w:val="24"/>
        </w:rPr>
        <w:t xml:space="preserve">5^Ecocalore Villamarina vs  12° Endas Gattolino 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SEMIFINALI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36"/>
        </w:rPr>
        <w:t>Martedì’ 26 maggio ore 21.00  Mercoledì’ 27 maggio ore 21.00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Finale </w:t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Lunedì 1 giugno ore 21.00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52"/>
          <w:szCs w:val="52"/>
          <w:u w:val="single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171" w:hanging="0"/>
        <w:jc w:val="center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1:00Z</dcterms:created>
  <dc:creator>FIBIS</dc:creator>
  <dc:description/>
  <cp:keywords/>
  <dc:language>en-US</dc:language>
  <cp:lastModifiedBy>Loris</cp:lastModifiedBy>
  <cp:lastPrinted>2015-04-28T22:57:00Z</cp:lastPrinted>
  <dcterms:modified xsi:type="dcterms:W3CDTF">2015-04-28T20:58:00Z</dcterms:modified>
  <cp:revision>6</cp:revision>
  <dc:subject/>
  <dc:title>Prot</dc:title>
</cp:coreProperties>
</file>