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5" w:before="0" w:after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exact" w:line="221" w:before="0" w:after="0"/>
        <w:ind w:left="213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prima categoria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3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prima categori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07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Asirelli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3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prim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08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Dolceamaro  (Cornacchia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3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prim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29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Lavezzola  (Melandr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13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prim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791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Bbzo Cafè   (Verlicch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13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prim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775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Chi Burdel  (Giacchin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13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prim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69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Mista  (Morell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3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prim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53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Mandriole1  (Bandin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9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3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prim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09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Liberio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9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9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3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prim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48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Mandriole 2 (Benedett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393065</wp:posOffset>
                </wp:positionH>
                <wp:positionV relativeFrom="page">
                  <wp:posOffset>1024255</wp:posOffset>
                </wp:positionV>
                <wp:extent cx="3240405" cy="1479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80.6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5545</wp:posOffset>
                </wp:positionH>
                <wp:positionV relativeFrom="page">
                  <wp:posOffset>880745</wp:posOffset>
                </wp:positionV>
                <wp:extent cx="2091055" cy="147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69.35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3065</wp:posOffset>
                </wp:positionH>
                <wp:positionV relativeFrom="page">
                  <wp:posOffset>1167130</wp:posOffset>
                </wp:positionV>
                <wp:extent cx="5760720" cy="187960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6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6" path="m0,295l9072,295l9072,0l0,0l0,295xe" fillcolor="white" stroked="f" o:allowincell="f" style="position:absolute;margin-left:30.95pt;margin-top:91.9pt;width:453.55pt;height:1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9.15pt" to="1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9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09.15pt" to="2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9.15pt" to="4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3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9.15pt" to="5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9.15pt" to="6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8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9.15pt" to="7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1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9.15pt" to="8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73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09.15pt" to="10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25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9.15pt" to="11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78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9.15pt" to="12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30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9.15pt" to="13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83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9.15pt" to="14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35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9.15pt" to="16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87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09.15pt" to="17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40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9.15pt" to="18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92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9.15pt" to="19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45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9.15pt" to="20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97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9.15pt" to="22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49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9.15pt" to="23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02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09.15pt" to="24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54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9.15pt" to="25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07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09.15pt" to="26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09.15pt" to="28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11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9.15pt" to="29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64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9.15pt" to="30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16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09.15pt" to="31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69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9.15pt" to="32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21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9.15pt" to="34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73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09.15pt" to="35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26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9.15pt" to="36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78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09.15pt" to="37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31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09.15pt" to="38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83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9.15pt" to="40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35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09.15pt" to="41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88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09.15pt" to="42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40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9.15pt" to="43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93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09.15pt" to="44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45480</wp:posOffset>
                </wp:positionH>
                <wp:positionV relativeFrom="page">
                  <wp:posOffset>1386205</wp:posOffset>
                </wp:positionV>
                <wp:extent cx="5461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09.15pt" to="456.6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393065</wp:posOffset>
                </wp:positionH>
                <wp:positionV relativeFrom="page">
                  <wp:posOffset>2077085</wp:posOffset>
                </wp:positionV>
                <wp:extent cx="3240405" cy="14795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163.5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85545</wp:posOffset>
                </wp:positionH>
                <wp:positionV relativeFrom="page">
                  <wp:posOffset>1934210</wp:posOffset>
                </wp:positionV>
                <wp:extent cx="2091055" cy="147320"/>
                <wp:effectExtent l="635" t="0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2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2" path="m0,233l3293,233l3293,0l0,0l0,233xe" fillcolor="white" stroked="f" o:allowincell="f" style="position:absolute;margin-left:93.35pt;margin-top:152.3pt;width:164.6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3065</wp:posOffset>
                </wp:positionH>
                <wp:positionV relativeFrom="page">
                  <wp:posOffset>2220595</wp:posOffset>
                </wp:positionV>
                <wp:extent cx="5760720" cy="187325"/>
                <wp:effectExtent l="0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174.8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6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2.05pt" to="1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9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92.05pt" to="2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1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2.05pt" to="4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63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92.05pt" to="5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6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2.05pt" to="6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68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2.05pt" to="7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21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92.05pt" to="8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73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92.05pt" to="10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25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92.05pt" to="11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78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92.05pt" to="12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30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92.05pt" to="13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783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2.05pt" to="14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35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2.05pt" to="16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87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92.05pt" to="17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40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92.05pt" to="18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92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92.05pt" to="19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545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92.05pt" to="20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97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92.05pt" to="22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49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92.05pt" to="23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002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92.05pt" to="24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54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92.05pt" to="25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07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92.05pt" to="26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59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92.05pt" to="28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11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92.05pt" to="29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64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92.05pt" to="30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16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92.05pt" to="31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69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92.05pt" to="32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21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92.05pt" to="34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373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92.05pt" to="35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26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92.05pt" to="36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78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92.05pt" to="37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31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92.05pt" to="38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83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92.05pt" to="40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35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92.05pt" to="41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88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92.05pt" to="42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40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92.05pt" to="43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93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92.05pt" to="44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745480</wp:posOffset>
                </wp:positionH>
                <wp:positionV relativeFrom="page">
                  <wp:posOffset>2439035</wp:posOffset>
                </wp:positionV>
                <wp:extent cx="5461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92.05pt" to="456.6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4">
                <wp:simplePos x="0" y="0"/>
                <wp:positionH relativeFrom="page">
                  <wp:posOffset>393065</wp:posOffset>
                </wp:positionH>
                <wp:positionV relativeFrom="page">
                  <wp:posOffset>3128645</wp:posOffset>
                </wp:positionV>
                <wp:extent cx="3240405" cy="147955"/>
                <wp:effectExtent l="635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246.3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85545</wp:posOffset>
                </wp:positionH>
                <wp:positionV relativeFrom="page">
                  <wp:posOffset>2985770</wp:posOffset>
                </wp:positionV>
                <wp:extent cx="2091055" cy="147320"/>
                <wp:effectExtent l="635" t="0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2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2" path="m0,233l3293,233l3293,0l0,0l0,233xe" fillcolor="white" stroked="f" o:allowincell="f" style="position:absolute;margin-left:93.35pt;margin-top:235.1pt;width:164.6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3065</wp:posOffset>
                </wp:positionH>
                <wp:positionV relativeFrom="page">
                  <wp:posOffset>3272155</wp:posOffset>
                </wp:positionV>
                <wp:extent cx="5760720" cy="187325"/>
                <wp:effectExtent l="0" t="635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257.6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06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74.85pt" to="1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9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74.85pt" to="2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1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74.85pt" to="4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3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74.85pt" to="5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6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74.85pt" to="6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68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74.85pt" to="7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21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74.85pt" to="8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73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74.85pt" to="10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25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74.85pt" to="11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78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74.85pt" to="12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30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74.85pt" to="13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83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74.85pt" to="14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935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74.85pt" to="16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087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74.85pt" to="17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240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74.85pt" to="18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92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74.85pt" to="19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545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74.85pt" to="20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697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4.85pt" to="22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49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74.85pt" to="23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02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74.85pt" to="24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54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74.85pt" to="25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07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74.85pt" to="26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459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74.85pt" to="28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11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74.85pt" to="29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64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74.85pt" to="30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916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74.85pt" to="31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69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74.85pt" to="32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221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74.85pt" to="34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73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74.85pt" to="35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26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74.85pt" to="36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78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74.85pt" to="37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831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74.85pt" to="38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983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74.85pt" to="40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135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274.85pt" to="41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288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274.85pt" to="42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40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274.85pt" to="43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593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74.85pt" to="44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745480</wp:posOffset>
                </wp:positionH>
                <wp:positionV relativeFrom="page">
                  <wp:posOffset>3490595</wp:posOffset>
                </wp:positionV>
                <wp:extent cx="5461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274.85pt" to="456.6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5">
                <wp:simplePos x="0" y="0"/>
                <wp:positionH relativeFrom="page">
                  <wp:posOffset>393065</wp:posOffset>
                </wp:positionH>
                <wp:positionV relativeFrom="page">
                  <wp:posOffset>4182110</wp:posOffset>
                </wp:positionV>
                <wp:extent cx="3240405" cy="147320"/>
                <wp:effectExtent l="635" t="0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2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2" path="m0,233l5102,233l5102,0l0,0l0,233xe" fillcolor="white" stroked="f" o:allowincell="f" style="position:absolute;margin-left:30.95pt;margin-top:329.3pt;width:255.1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85545</wp:posOffset>
                </wp:positionH>
                <wp:positionV relativeFrom="page">
                  <wp:posOffset>4038600</wp:posOffset>
                </wp:positionV>
                <wp:extent cx="2091055" cy="14795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318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93065</wp:posOffset>
                </wp:positionH>
                <wp:positionV relativeFrom="page">
                  <wp:posOffset>4324985</wp:posOffset>
                </wp:positionV>
                <wp:extent cx="5760720" cy="187325"/>
                <wp:effectExtent l="0" t="635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340.5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06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57.8pt" to="1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59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57.8pt" to="2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1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57.8pt" to="4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3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57.8pt" to="5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6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57.8pt" to="6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68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57.8pt" to="7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1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57.8pt" to="8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73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57.8pt" to="10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325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57.8pt" to="11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478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57.8pt" to="12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30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357.8pt" to="13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783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57.8pt" to="14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935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57.8pt" to="16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087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57.8pt" to="17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240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57.8pt" to="18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392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57.8pt" to="19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45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357.8pt" to="20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697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57.8pt" to="22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849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57.8pt" to="23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002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57.8pt" to="24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54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57.8pt" to="25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07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57.8pt" to="26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459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357.8pt" to="28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611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57.8pt" to="29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764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57.8pt" to="30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916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57.8pt" to="31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069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57.8pt" to="32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221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57.8pt" to="34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373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57.8pt" to="35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526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57.8pt" to="36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678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357.8pt" to="37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831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357.8pt" to="38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983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57.8pt" to="40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135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357.8pt" to="41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288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357.8pt" to="42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440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57.8pt" to="43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593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57.8pt" to="44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745480</wp:posOffset>
                </wp:positionH>
                <wp:positionV relativeFrom="page">
                  <wp:posOffset>4544060</wp:posOffset>
                </wp:positionV>
                <wp:extent cx="54610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357.8pt" to="456.6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6">
                <wp:simplePos x="0" y="0"/>
                <wp:positionH relativeFrom="page">
                  <wp:posOffset>393065</wp:posOffset>
                </wp:positionH>
                <wp:positionV relativeFrom="page">
                  <wp:posOffset>5233670</wp:posOffset>
                </wp:positionV>
                <wp:extent cx="3240405" cy="147320"/>
                <wp:effectExtent l="635" t="0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2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2" path="m0,233l5102,233l5102,0l0,0l0,233xe" fillcolor="white" stroked="f" o:allowincell="f" style="position:absolute;margin-left:30.95pt;margin-top:412.1pt;width:255.1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185545</wp:posOffset>
                </wp:positionH>
                <wp:positionV relativeFrom="page">
                  <wp:posOffset>5090160</wp:posOffset>
                </wp:positionV>
                <wp:extent cx="2091055" cy="147955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400.8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93065</wp:posOffset>
                </wp:positionH>
                <wp:positionV relativeFrom="page">
                  <wp:posOffset>5376545</wp:posOffset>
                </wp:positionV>
                <wp:extent cx="5760720" cy="187325"/>
                <wp:effectExtent l="0" t="635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423.3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6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40.6pt" to="1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59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40.6pt" to="2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11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40.6pt" to="4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63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40.6pt" to="5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16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40.6pt" to="6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68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40.6pt" to="7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21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40.6pt" to="8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73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40.6pt" to="10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325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40.6pt" to="11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478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40.6pt" to="12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630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440.6pt" to="13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783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40.6pt" to="14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935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40.6pt" to="16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087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40.6pt" to="17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240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40.6pt" to="18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392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40.6pt" to="19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545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440.6pt" to="20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697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40.6pt" to="22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849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40.6pt" to="23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002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440.6pt" to="24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154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40.6pt" to="25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307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440.6pt" to="26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459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40.6pt" to="28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611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40.6pt" to="29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764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40.6pt" to="30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916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440.6pt" to="31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069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40.6pt" to="32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221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40.6pt" to="34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73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440.6pt" to="35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526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40.6pt" to="36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78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440.6pt" to="37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831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440.6pt" to="38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983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40.6pt" to="40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135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440.6pt" to="41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288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440.6pt" to="42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440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440.6pt" to="43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593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440.6pt" to="44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745480</wp:posOffset>
                </wp:positionH>
                <wp:positionV relativeFrom="page">
                  <wp:posOffset>5595620</wp:posOffset>
                </wp:positionV>
                <wp:extent cx="54610" cy="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440.6pt" to="456.6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7">
                <wp:simplePos x="0" y="0"/>
                <wp:positionH relativeFrom="page">
                  <wp:posOffset>393065</wp:posOffset>
                </wp:positionH>
                <wp:positionV relativeFrom="page">
                  <wp:posOffset>6285230</wp:posOffset>
                </wp:positionV>
                <wp:extent cx="3240405" cy="147320"/>
                <wp:effectExtent l="635" t="0" r="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2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2" path="m0,233l5102,233l5102,0l0,0l0,233xe" fillcolor="white" stroked="f" o:allowincell="f" style="position:absolute;margin-left:30.95pt;margin-top:494.9pt;width:255.1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185545</wp:posOffset>
                </wp:positionH>
                <wp:positionV relativeFrom="page">
                  <wp:posOffset>6141720</wp:posOffset>
                </wp:positionV>
                <wp:extent cx="2091055" cy="147955"/>
                <wp:effectExtent l="635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483.6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3065</wp:posOffset>
                </wp:positionH>
                <wp:positionV relativeFrom="page">
                  <wp:posOffset>6428105</wp:posOffset>
                </wp:positionV>
                <wp:extent cx="5760720" cy="187325"/>
                <wp:effectExtent l="0" t="635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506.1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6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23.4pt" to="1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59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23.4pt" to="2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11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23.4pt" to="4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63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23.4pt" to="5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16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23.4pt" to="6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68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23.4pt" to="7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21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23.4pt" to="8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173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523.4pt" to="10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325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23.4pt" to="11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478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523.4pt" to="12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630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523.4pt" to="13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783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23.4pt" to="14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935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23.4pt" to="16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087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523.4pt" to="17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240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23.4pt" to="18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392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523.4pt" to="19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545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523.4pt" to="20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697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23.4pt" to="22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849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23.4pt" to="23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02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523.4pt" to="24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154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23.4pt" to="25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307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523.4pt" to="26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459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523.4pt" to="28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611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23.4pt" to="29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64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23.4pt" to="30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916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523.4pt" to="31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069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23.4pt" to="32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221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23.4pt" to="34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373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523.4pt" to="35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26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23.4pt" to="36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678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523.4pt" to="37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831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523.4pt" to="38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983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23.4pt" to="40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135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523.4pt" to="41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88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523.4pt" to="42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40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23.4pt" to="43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593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523.4pt" to="44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745480</wp:posOffset>
                </wp:positionH>
                <wp:positionV relativeFrom="page">
                  <wp:posOffset>6647180</wp:posOffset>
                </wp:positionV>
                <wp:extent cx="54610" cy="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523.4pt" to="456.6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8">
                <wp:simplePos x="0" y="0"/>
                <wp:positionH relativeFrom="page">
                  <wp:posOffset>393065</wp:posOffset>
                </wp:positionH>
                <wp:positionV relativeFrom="page">
                  <wp:posOffset>7338060</wp:posOffset>
                </wp:positionV>
                <wp:extent cx="3240405" cy="147955"/>
                <wp:effectExtent l="635" t="635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577.8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185545</wp:posOffset>
                </wp:positionH>
                <wp:positionV relativeFrom="page">
                  <wp:posOffset>7194550</wp:posOffset>
                </wp:positionV>
                <wp:extent cx="2091055" cy="147955"/>
                <wp:effectExtent l="635" t="635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566.5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93065</wp:posOffset>
                </wp:positionH>
                <wp:positionV relativeFrom="page">
                  <wp:posOffset>7481570</wp:posOffset>
                </wp:positionV>
                <wp:extent cx="5760720" cy="187325"/>
                <wp:effectExtent l="0" t="635" r="127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589.1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6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06.3pt" to="1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59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06.3pt" to="2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11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06.3pt" to="4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63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06.3pt" to="5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16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06.3pt" to="6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68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06.3pt" to="7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21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06.3pt" to="8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173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06.3pt" to="10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325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06.3pt" to="11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478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06.3pt" to="12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630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606.3pt" to="13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783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06.3pt" to="14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935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06.3pt" to="16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087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606.3pt" to="17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240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06.3pt" to="18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392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06.3pt" to="19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545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606.3pt" to="20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697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06.3pt" to="22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849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06.3pt" to="23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002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06.3pt" to="24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154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06.3pt" to="25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07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06.3pt" to="26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459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606.3pt" to="28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611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06.3pt" to="29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764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06.3pt" to="30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916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606.3pt" to="31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69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06.3pt" to="32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221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06.3pt" to="34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373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606.3pt" to="35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526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06.3pt" to="36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678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606.3pt" to="37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831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606.3pt" to="38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983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06.3pt" to="40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135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606.3pt" to="41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88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606.3pt" to="42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440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606.3pt" to="43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593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606.3pt" to="44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745480</wp:posOffset>
                </wp:positionH>
                <wp:positionV relativeFrom="page">
                  <wp:posOffset>7700010</wp:posOffset>
                </wp:positionV>
                <wp:extent cx="54610" cy="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606.3pt" to="456.6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393065</wp:posOffset>
                </wp:positionH>
                <wp:positionV relativeFrom="page">
                  <wp:posOffset>8389620</wp:posOffset>
                </wp:positionV>
                <wp:extent cx="3240405" cy="147955"/>
                <wp:effectExtent l="635" t="635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660.6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185545</wp:posOffset>
                </wp:positionH>
                <wp:positionV relativeFrom="page">
                  <wp:posOffset>8246110</wp:posOffset>
                </wp:positionV>
                <wp:extent cx="2091055" cy="147955"/>
                <wp:effectExtent l="635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649.3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93065</wp:posOffset>
                </wp:positionH>
                <wp:positionV relativeFrom="page">
                  <wp:posOffset>8533130</wp:posOffset>
                </wp:positionV>
                <wp:extent cx="5760720" cy="187325"/>
                <wp:effectExtent l="0" t="635" r="127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671.9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6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89.1pt" to="1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59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89.1pt" to="2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11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89.1pt" to="4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63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89.1pt" to="5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16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89.1pt" to="6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868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89.1pt" to="7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21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89.1pt" to="8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173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89.1pt" to="10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25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89.1pt" to="11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478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89.1pt" to="12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630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689.1pt" to="13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783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89.1pt" to="14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935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89.1pt" to="16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087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689.1pt" to="17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240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89.1pt" to="18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392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89.1pt" to="19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545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689.1pt" to="20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697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89.1pt" to="22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849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89.1pt" to="23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002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89.1pt" to="24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154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89.1pt" to="25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307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89.1pt" to="26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459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689.1pt" to="28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611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89.1pt" to="29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764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89.1pt" to="30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916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689.1pt" to="31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069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89.1pt" to="32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221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89.1pt" to="34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373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689.1pt" to="35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26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89.1pt" to="36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678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689.1pt" to="37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831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689.1pt" to="38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983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89.1pt" to="40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35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689.1pt" to="41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288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689.1pt" to="42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440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689.1pt" to="43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593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689.1pt" to="44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745480</wp:posOffset>
                </wp:positionH>
                <wp:positionV relativeFrom="page">
                  <wp:posOffset>8751570</wp:posOffset>
                </wp:positionV>
                <wp:extent cx="54610" cy="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689.1pt" to="456.6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">
                <wp:simplePos x="0" y="0"/>
                <wp:positionH relativeFrom="page">
                  <wp:posOffset>393065</wp:posOffset>
                </wp:positionH>
                <wp:positionV relativeFrom="page">
                  <wp:posOffset>9442450</wp:posOffset>
                </wp:positionV>
                <wp:extent cx="3240405" cy="14795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743.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185545</wp:posOffset>
                </wp:positionH>
                <wp:positionV relativeFrom="page">
                  <wp:posOffset>9299575</wp:posOffset>
                </wp:positionV>
                <wp:extent cx="2091055" cy="147955"/>
                <wp:effectExtent l="635" t="635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732.25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93065</wp:posOffset>
                </wp:positionH>
                <wp:positionV relativeFrom="page">
                  <wp:posOffset>9585960</wp:posOffset>
                </wp:positionV>
                <wp:extent cx="5760720" cy="187325"/>
                <wp:effectExtent l="0" t="635" r="127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754.8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06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72pt" to="1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59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72pt" to="2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11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72pt" to="4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63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72pt" to="5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16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72pt" to="6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868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72pt" to="7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021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72pt" to="8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173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72pt" to="10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325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72pt" to="11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478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72pt" to="12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630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772pt" to="13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783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72pt" to="14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935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772pt" to="16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087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772pt" to="17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240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72pt" to="18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392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72pt" to="19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545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772pt" to="20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697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72pt" to="22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849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72pt" to="23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002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72pt" to="24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154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72pt" to="25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07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772pt" to="26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459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772pt" to="28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611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72pt" to="29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764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72pt" to="30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916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772pt" to="31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069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72pt" to="32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221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772pt" to="34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373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772pt" to="35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26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72pt" to="36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678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772pt" to="37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831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772pt" to="38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983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772pt" to="40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135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772pt" to="41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288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772pt" to="42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440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72pt" to="43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593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772pt" to="44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745480</wp:posOffset>
                </wp:positionH>
                <wp:positionV relativeFrom="page">
                  <wp:posOffset>9804400</wp:posOffset>
                </wp:positionV>
                <wp:extent cx="54610" cy="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772pt" to="456.6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2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71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 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80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Borgo Tuliero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2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71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 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Mista01  (Lombard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2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71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 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97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Mista02  (De Carl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2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71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 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27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Lavezzola   (Pamful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3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914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Bbzo 1  (Dalmonte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87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Fratti01  (Righ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9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91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Dolceamaro  (Lell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0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Nuova Europa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59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Il Birillo P. Cesato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3665" simplePos="0" locked="0" layoutInCell="0" allowOverlap="1" relativeHeight="371">
                <wp:simplePos x="0" y="0"/>
                <wp:positionH relativeFrom="page">
                  <wp:posOffset>393065</wp:posOffset>
                </wp:positionH>
                <wp:positionV relativeFrom="page">
                  <wp:posOffset>1024255</wp:posOffset>
                </wp:positionV>
                <wp:extent cx="3240405" cy="147955"/>
                <wp:effectExtent l="635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80.6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185545</wp:posOffset>
                </wp:positionH>
                <wp:positionV relativeFrom="page">
                  <wp:posOffset>880745</wp:posOffset>
                </wp:positionV>
                <wp:extent cx="2091055" cy="14795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69.35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93065</wp:posOffset>
                </wp:positionH>
                <wp:positionV relativeFrom="page">
                  <wp:posOffset>1167130</wp:posOffset>
                </wp:positionV>
                <wp:extent cx="5760720" cy="187960"/>
                <wp:effectExtent l="0" t="0" r="127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6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6" path="m0,295l9072,295l9072,0l0,0l0,295xe" fillcolor="white" stroked="f" o:allowincell="f" style="position:absolute;margin-left:30.95pt;margin-top:91.9pt;width:453.55pt;height:1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6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9.15pt" to="1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59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09.15pt" to="2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11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9.15pt" to="4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63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9.15pt" to="5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16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9.15pt" to="6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68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9.15pt" to="7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21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9.15pt" to="8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173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09.15pt" to="10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325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9.15pt" to="11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478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9.15pt" to="12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630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9.15pt" to="13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783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9.15pt" to="14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935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9.15pt" to="16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087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09.15pt" to="17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240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9.15pt" to="18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392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9.15pt" to="19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545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9.15pt" to="20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697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9.15pt" to="22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849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9.15pt" to="23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002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09.15pt" to="24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154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9.15pt" to="25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307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09.15pt" to="26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459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09.15pt" to="28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611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9.15pt" to="29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764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9.15pt" to="30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916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09.15pt" to="31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069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9.15pt" to="32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221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9.15pt" to="34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373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09.15pt" to="35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526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9.15pt" to="36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678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09.15pt" to="37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831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09.15pt" to="38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983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9.15pt" to="40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135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09.15pt" to="41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288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09.15pt" to="42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440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9.15pt" to="43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593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09.15pt" to="44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745480</wp:posOffset>
                </wp:positionH>
                <wp:positionV relativeFrom="page">
                  <wp:posOffset>1386205</wp:posOffset>
                </wp:positionV>
                <wp:extent cx="54610" cy="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09.15pt" to="456.6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12">
                <wp:simplePos x="0" y="0"/>
                <wp:positionH relativeFrom="page">
                  <wp:posOffset>393065</wp:posOffset>
                </wp:positionH>
                <wp:positionV relativeFrom="page">
                  <wp:posOffset>2077085</wp:posOffset>
                </wp:positionV>
                <wp:extent cx="3240405" cy="147955"/>
                <wp:effectExtent l="635" t="635" r="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163.5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185545</wp:posOffset>
                </wp:positionH>
                <wp:positionV relativeFrom="page">
                  <wp:posOffset>1934210</wp:posOffset>
                </wp:positionV>
                <wp:extent cx="2091055" cy="147320"/>
                <wp:effectExtent l="635" t="0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2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2" path="m0,233l3293,233l3293,0l0,0l0,233xe" fillcolor="white" stroked="f" o:allowincell="f" style="position:absolute;margin-left:93.35pt;margin-top:152.3pt;width:164.6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93065</wp:posOffset>
                </wp:positionH>
                <wp:positionV relativeFrom="page">
                  <wp:posOffset>2220595</wp:posOffset>
                </wp:positionV>
                <wp:extent cx="5760720" cy="187325"/>
                <wp:effectExtent l="0" t="635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174.8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6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2.05pt" to="1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59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92.05pt" to="2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11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2.05pt" to="4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63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92.05pt" to="5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16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2.05pt" to="6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68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2.05pt" to="7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021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92.05pt" to="8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173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92.05pt" to="10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325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92.05pt" to="11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478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92.05pt" to="12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30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92.05pt" to="13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783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2.05pt" to="14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935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2.05pt" to="16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087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92.05pt" to="17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240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92.05pt" to="18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392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92.05pt" to="19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545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92.05pt" to="20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697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92.05pt" to="22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849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92.05pt" to="23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02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92.05pt" to="24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154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92.05pt" to="25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307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92.05pt" to="26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459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92.05pt" to="28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611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92.05pt" to="29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764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92.05pt" to="30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916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92.05pt" to="31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069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92.05pt" to="32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221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92.05pt" to="34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373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92.05pt" to="35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526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92.05pt" to="36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678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92.05pt" to="37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831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92.05pt" to="38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983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92.05pt" to="40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135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92.05pt" to="41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288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92.05pt" to="42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440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92.05pt" to="43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593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92.05pt" to="44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745480</wp:posOffset>
                </wp:positionH>
                <wp:positionV relativeFrom="page">
                  <wp:posOffset>2439035</wp:posOffset>
                </wp:positionV>
                <wp:extent cx="54610" cy="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92.05pt" to="456.6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3">
                <wp:simplePos x="0" y="0"/>
                <wp:positionH relativeFrom="page">
                  <wp:posOffset>393065</wp:posOffset>
                </wp:positionH>
                <wp:positionV relativeFrom="page">
                  <wp:posOffset>3128645</wp:posOffset>
                </wp:positionV>
                <wp:extent cx="3240405" cy="147955"/>
                <wp:effectExtent l="635" t="635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246.3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185545</wp:posOffset>
                </wp:positionH>
                <wp:positionV relativeFrom="page">
                  <wp:posOffset>2985770</wp:posOffset>
                </wp:positionV>
                <wp:extent cx="2091055" cy="147320"/>
                <wp:effectExtent l="635" t="0" r="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2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2" path="m0,233l3293,233l3293,0l0,0l0,233xe" fillcolor="white" stroked="f" o:allowincell="f" style="position:absolute;margin-left:93.35pt;margin-top:235.1pt;width:164.6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93065</wp:posOffset>
                </wp:positionH>
                <wp:positionV relativeFrom="page">
                  <wp:posOffset>3272155</wp:posOffset>
                </wp:positionV>
                <wp:extent cx="5760720" cy="187325"/>
                <wp:effectExtent l="0" t="635" r="127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257.6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6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74.85pt" to="1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59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74.85pt" to="2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11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74.85pt" to="4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63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74.85pt" to="5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716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74.85pt" to="6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868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74.85pt" to="7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21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74.85pt" to="8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173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74.85pt" to="10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325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74.85pt" to="11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478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74.85pt" to="12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30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74.85pt" to="13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783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74.85pt" to="14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35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74.85pt" to="16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087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74.85pt" to="17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240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74.85pt" to="18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392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74.85pt" to="19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545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74.85pt" to="20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697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4.85pt" to="22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849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74.85pt" to="23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002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74.85pt" to="24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154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74.85pt" to="25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307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74.85pt" to="26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459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74.85pt" to="28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611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74.85pt" to="29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764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74.85pt" to="30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916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74.85pt" to="31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069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74.85pt" to="32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221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74.85pt" to="34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373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74.85pt" to="35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526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74.85pt" to="36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678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74.85pt" to="37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831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74.85pt" to="38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983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74.85pt" to="40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135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274.85pt" to="41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288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274.85pt" to="42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440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274.85pt" to="43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593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74.85pt" to="44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745480</wp:posOffset>
                </wp:positionH>
                <wp:positionV relativeFrom="page">
                  <wp:posOffset>3490595</wp:posOffset>
                </wp:positionV>
                <wp:extent cx="54610" cy="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274.85pt" to="456.6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4">
                <wp:simplePos x="0" y="0"/>
                <wp:positionH relativeFrom="page">
                  <wp:posOffset>393065</wp:posOffset>
                </wp:positionH>
                <wp:positionV relativeFrom="page">
                  <wp:posOffset>4182110</wp:posOffset>
                </wp:positionV>
                <wp:extent cx="3240405" cy="147320"/>
                <wp:effectExtent l="635" t="0" r="0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2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2" path="m0,233l5102,233l5102,0l0,0l0,233xe" fillcolor="white" stroked="f" o:allowincell="f" style="position:absolute;margin-left:30.95pt;margin-top:329.3pt;width:255.1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185545</wp:posOffset>
                </wp:positionH>
                <wp:positionV relativeFrom="page">
                  <wp:posOffset>4038600</wp:posOffset>
                </wp:positionV>
                <wp:extent cx="2091055" cy="14795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318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93065</wp:posOffset>
                </wp:positionH>
                <wp:positionV relativeFrom="page">
                  <wp:posOffset>4324985</wp:posOffset>
                </wp:positionV>
                <wp:extent cx="5760720" cy="187325"/>
                <wp:effectExtent l="0" t="635" r="127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340.5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6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57.8pt" to="1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59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57.8pt" to="2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411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57.8pt" to="4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63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57.8pt" to="5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16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57.8pt" to="6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868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57.8pt" to="7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021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57.8pt" to="8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173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57.8pt" to="10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325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57.8pt" to="11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478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57.8pt" to="12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630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357.8pt" to="13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783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57.8pt" to="14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935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57.8pt" to="16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087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57.8pt" to="17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240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57.8pt" to="18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392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57.8pt" to="19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545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357.8pt" to="20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697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57.8pt" to="22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849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57.8pt" to="23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002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57.8pt" to="24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154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57.8pt" to="25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307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57.8pt" to="26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459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357.8pt" to="28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611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57.8pt" to="29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764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57.8pt" to="30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916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57.8pt" to="31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069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57.8pt" to="32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221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57.8pt" to="34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373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57.8pt" to="35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526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57.8pt" to="36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678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357.8pt" to="37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831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357.8pt" to="38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983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57.8pt" to="40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135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357.8pt" to="41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5288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357.8pt" to="42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5440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57.8pt" to="43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593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57.8pt" to="44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745480</wp:posOffset>
                </wp:positionH>
                <wp:positionV relativeFrom="page">
                  <wp:posOffset>4544060</wp:posOffset>
                </wp:positionV>
                <wp:extent cx="54610" cy="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357.8pt" to="456.6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5">
                <wp:simplePos x="0" y="0"/>
                <wp:positionH relativeFrom="page">
                  <wp:posOffset>393065</wp:posOffset>
                </wp:positionH>
                <wp:positionV relativeFrom="page">
                  <wp:posOffset>5233670</wp:posOffset>
                </wp:positionV>
                <wp:extent cx="3240405" cy="147320"/>
                <wp:effectExtent l="635" t="0" r="0" b="190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2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2" path="m0,233l5102,233l5102,0l0,0l0,233xe" fillcolor="white" stroked="f" o:allowincell="f" style="position:absolute;margin-left:30.95pt;margin-top:412.1pt;width:255.1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185545</wp:posOffset>
                </wp:positionH>
                <wp:positionV relativeFrom="page">
                  <wp:posOffset>5090160</wp:posOffset>
                </wp:positionV>
                <wp:extent cx="2091055" cy="147955"/>
                <wp:effectExtent l="635" t="635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400.8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93065</wp:posOffset>
                </wp:positionH>
                <wp:positionV relativeFrom="page">
                  <wp:posOffset>5376545</wp:posOffset>
                </wp:positionV>
                <wp:extent cx="5760720" cy="187325"/>
                <wp:effectExtent l="0" t="635" r="127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423.3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6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40.6pt" to="1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59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40.6pt" to="2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411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40.6pt" to="4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63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40.6pt" to="5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16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40.6pt" to="6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868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40.6pt" to="7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21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40.6pt" to="8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173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40.6pt" to="10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325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40.6pt" to="11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478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40.6pt" to="12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630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440.6pt" to="13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783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40.6pt" to="14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935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40.6pt" to="16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087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40.6pt" to="17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240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40.6pt" to="18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392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40.6pt" to="19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545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440.6pt" to="20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697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40.6pt" to="22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849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40.6pt" to="23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002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440.6pt" to="24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154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40.6pt" to="25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307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440.6pt" to="26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459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40.6pt" to="28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611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40.6pt" to="29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764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40.6pt" to="30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916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440.6pt" to="31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069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40.6pt" to="32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221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40.6pt" to="34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373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440.6pt" to="35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526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40.6pt" to="36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678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440.6pt" to="37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831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440.6pt" to="38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983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40.6pt" to="40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135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440.6pt" to="41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288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440.6pt" to="42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440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440.6pt" to="43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593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440.6pt" to="44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745480</wp:posOffset>
                </wp:positionH>
                <wp:positionV relativeFrom="page">
                  <wp:posOffset>5595620</wp:posOffset>
                </wp:positionV>
                <wp:extent cx="54610" cy="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440.6pt" to="456.6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6">
                <wp:simplePos x="0" y="0"/>
                <wp:positionH relativeFrom="page">
                  <wp:posOffset>393065</wp:posOffset>
                </wp:positionH>
                <wp:positionV relativeFrom="page">
                  <wp:posOffset>6285230</wp:posOffset>
                </wp:positionV>
                <wp:extent cx="3240405" cy="147320"/>
                <wp:effectExtent l="635" t="0" r="0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2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2" path="m0,233l5102,233l5102,0l0,0l0,233xe" fillcolor="white" stroked="f" o:allowincell="f" style="position:absolute;margin-left:30.95pt;margin-top:494.9pt;width:255.1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185545</wp:posOffset>
                </wp:positionH>
                <wp:positionV relativeFrom="page">
                  <wp:posOffset>6141720</wp:posOffset>
                </wp:positionV>
                <wp:extent cx="2091055" cy="147955"/>
                <wp:effectExtent l="635" t="635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483.6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93065</wp:posOffset>
                </wp:positionH>
                <wp:positionV relativeFrom="page">
                  <wp:posOffset>6428105</wp:posOffset>
                </wp:positionV>
                <wp:extent cx="5760720" cy="187325"/>
                <wp:effectExtent l="0" t="635" r="127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506.1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06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23.4pt" to="1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59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23.4pt" to="2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11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23.4pt" to="4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63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23.4pt" to="5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16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23.4pt" to="6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868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23.4pt" to="7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021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23.4pt" to="8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173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523.4pt" to="10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325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23.4pt" to="11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478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523.4pt" to="12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630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523.4pt" to="13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783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23.4pt" to="14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935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23.4pt" to="16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087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523.4pt" to="17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40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23.4pt" to="18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392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523.4pt" to="19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545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523.4pt" to="20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697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23.4pt" to="22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849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23.4pt" to="23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002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523.4pt" to="24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154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23.4pt" to="25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307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523.4pt" to="26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459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523.4pt" to="28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611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23.4pt" to="29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764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23.4pt" to="30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916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523.4pt" to="31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069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23.4pt" to="32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221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23.4pt" to="34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373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523.4pt" to="35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526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23.4pt" to="36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678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523.4pt" to="37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831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523.4pt" to="38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983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23.4pt" to="40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135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523.4pt" to="41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288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523.4pt" to="42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440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23.4pt" to="43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593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523.4pt" to="44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745480</wp:posOffset>
                </wp:positionH>
                <wp:positionV relativeFrom="page">
                  <wp:posOffset>6647180</wp:posOffset>
                </wp:positionV>
                <wp:extent cx="54610" cy="0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523.4pt" to="456.6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7">
                <wp:simplePos x="0" y="0"/>
                <wp:positionH relativeFrom="page">
                  <wp:posOffset>393065</wp:posOffset>
                </wp:positionH>
                <wp:positionV relativeFrom="page">
                  <wp:posOffset>7338060</wp:posOffset>
                </wp:positionV>
                <wp:extent cx="3240405" cy="147955"/>
                <wp:effectExtent l="635" t="635" r="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577.8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185545</wp:posOffset>
                </wp:positionH>
                <wp:positionV relativeFrom="page">
                  <wp:posOffset>7194550</wp:posOffset>
                </wp:positionV>
                <wp:extent cx="2091055" cy="147955"/>
                <wp:effectExtent l="635" t="635" r="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566.5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93065</wp:posOffset>
                </wp:positionH>
                <wp:positionV relativeFrom="page">
                  <wp:posOffset>7481570</wp:posOffset>
                </wp:positionV>
                <wp:extent cx="5760720" cy="187325"/>
                <wp:effectExtent l="0" t="635" r="127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589.1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06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06.3pt" to="1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59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06.3pt" to="2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11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06.3pt" to="4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63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06.3pt" to="5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716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06.3pt" to="6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868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06.3pt" to="7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021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06.3pt" to="8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173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06.3pt" to="10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325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06.3pt" to="11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478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06.3pt" to="12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630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606.3pt" to="13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783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06.3pt" to="14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935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06.3pt" to="16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087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606.3pt" to="17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240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06.3pt" to="18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392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06.3pt" to="19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545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606.3pt" to="20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697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06.3pt" to="22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849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06.3pt" to="23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002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06.3pt" to="24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154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06.3pt" to="25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307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06.3pt" to="26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459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606.3pt" to="28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611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06.3pt" to="29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764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06.3pt" to="30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916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606.3pt" to="31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069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06.3pt" to="32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221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06.3pt" to="34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373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606.3pt" to="35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526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06.3pt" to="36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678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606.3pt" to="37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831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606.3pt" to="38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983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06.3pt" to="40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135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606.3pt" to="41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288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606.3pt" to="42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440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606.3pt" to="43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593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606.3pt" to="44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745480</wp:posOffset>
                </wp:positionH>
                <wp:positionV relativeFrom="page">
                  <wp:posOffset>7700010</wp:posOffset>
                </wp:positionV>
                <wp:extent cx="54610" cy="0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606.3pt" to="456.6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8">
                <wp:simplePos x="0" y="0"/>
                <wp:positionH relativeFrom="page">
                  <wp:posOffset>393065</wp:posOffset>
                </wp:positionH>
                <wp:positionV relativeFrom="page">
                  <wp:posOffset>8389620</wp:posOffset>
                </wp:positionV>
                <wp:extent cx="3240405" cy="147955"/>
                <wp:effectExtent l="635" t="635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660.6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185545</wp:posOffset>
                </wp:positionH>
                <wp:positionV relativeFrom="page">
                  <wp:posOffset>8246110</wp:posOffset>
                </wp:positionV>
                <wp:extent cx="2091055" cy="147955"/>
                <wp:effectExtent l="635" t="635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649.3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93065</wp:posOffset>
                </wp:positionH>
                <wp:positionV relativeFrom="page">
                  <wp:posOffset>8533130</wp:posOffset>
                </wp:positionV>
                <wp:extent cx="5760720" cy="187325"/>
                <wp:effectExtent l="0" t="635" r="127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671.9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6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89.1pt" to="1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59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89.1pt" to="2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1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89.1pt" to="4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563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89.1pt" to="5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716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89.1pt" to="6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68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89.1pt" to="7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021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89.1pt" to="8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173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89.1pt" to="10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325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89.1pt" to="11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478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89.1pt" to="12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630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689.1pt" to="13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783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89.1pt" to="14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935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89.1pt" to="16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087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689.1pt" to="17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2240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89.1pt" to="18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392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89.1pt" to="19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545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689.1pt" to="20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697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89.1pt" to="22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849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89.1pt" to="23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002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89.1pt" to="24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154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89.1pt" to="25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307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89.1pt" to="26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459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689.1pt" to="28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611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89.1pt" to="29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3764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89.1pt" to="30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916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689.1pt" to="31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069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89.1pt" to="32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221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89.1pt" to="34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373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689.1pt" to="35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526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89.1pt" to="36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678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689.1pt" to="37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31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689.1pt" to="38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983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89.1pt" to="40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135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689.1pt" to="41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5288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689.1pt" to="42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440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689.1pt" to="43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593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689.1pt" to="44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745480</wp:posOffset>
                </wp:positionH>
                <wp:positionV relativeFrom="page">
                  <wp:posOffset>8751570</wp:posOffset>
                </wp:positionV>
                <wp:extent cx="54610" cy="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689.1pt" to="456.6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9">
                <wp:simplePos x="0" y="0"/>
                <wp:positionH relativeFrom="page">
                  <wp:posOffset>393065</wp:posOffset>
                </wp:positionH>
                <wp:positionV relativeFrom="page">
                  <wp:posOffset>9442450</wp:posOffset>
                </wp:positionV>
                <wp:extent cx="3240405" cy="147955"/>
                <wp:effectExtent l="635" t="635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743.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185545</wp:posOffset>
                </wp:positionH>
                <wp:positionV relativeFrom="page">
                  <wp:posOffset>9299575</wp:posOffset>
                </wp:positionV>
                <wp:extent cx="2091055" cy="147955"/>
                <wp:effectExtent l="635" t="635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732.25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93065</wp:posOffset>
                </wp:positionH>
                <wp:positionV relativeFrom="page">
                  <wp:posOffset>9585960</wp:posOffset>
                </wp:positionV>
                <wp:extent cx="5760720" cy="187325"/>
                <wp:effectExtent l="0" t="635" r="127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754.8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06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72pt" to="1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59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72pt" to="2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11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72pt" to="4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63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72pt" to="5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716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72pt" to="6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868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72pt" to="7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021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72pt" to="8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173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72pt" to="10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325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72pt" to="11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1478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72pt" to="12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630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772pt" to="13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783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72pt" to="14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935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772pt" to="16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087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772pt" to="17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240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72pt" to="18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392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72pt" to="19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545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772pt" to="20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697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72pt" to="22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849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72pt" to="23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002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72pt" to="24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154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72pt" to="25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307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772pt" to="26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459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772pt" to="28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611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72pt" to="29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764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72pt" to="30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916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772pt" to="31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069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72pt" to="32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221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772pt" to="34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373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772pt" to="35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526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72pt" to="36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678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772pt" to="37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831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772pt" to="38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983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772pt" to="40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135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772pt" to="41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288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772pt" to="42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440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72pt" to="43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5593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772pt" to="44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745480</wp:posOffset>
                </wp:positionH>
                <wp:positionV relativeFrom="page">
                  <wp:posOffset>9804400</wp:posOffset>
                </wp:positionV>
                <wp:extent cx="54610" cy="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772pt" to="456.6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000000"/>
          <w:w w:val="99"/>
          <w:sz w:val="16"/>
          <w:szCs w:val="16"/>
        </w:rPr>
        <w:t>19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38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Bbzo2 (Minguzz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87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Fratti02   (Balzan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75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Chi Burdel   (Patuell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09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Liberio   (Ragg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venerdì 1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9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490" w:space="10"/>
            <w:col w:w="239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977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second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36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Lavezzola01   (Ro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2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15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terz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27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Lavezzola   (Loret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3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5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terz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88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Mista  (Scimè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2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5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terz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710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Dolceamaro   (Guglielm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2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5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terz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669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 xml:space="preserve">Nuova Europa 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3665" simplePos="0" locked="0" layoutInCell="0" allowOverlap="1" relativeHeight="740">
                <wp:simplePos x="0" y="0"/>
                <wp:positionH relativeFrom="page">
                  <wp:posOffset>393065</wp:posOffset>
                </wp:positionH>
                <wp:positionV relativeFrom="page">
                  <wp:posOffset>1024255</wp:posOffset>
                </wp:positionV>
                <wp:extent cx="3240405" cy="14795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80.6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185545</wp:posOffset>
                </wp:positionH>
                <wp:positionV relativeFrom="page">
                  <wp:posOffset>880745</wp:posOffset>
                </wp:positionV>
                <wp:extent cx="2091055" cy="147955"/>
                <wp:effectExtent l="635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69.35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93065</wp:posOffset>
                </wp:positionH>
                <wp:positionV relativeFrom="page">
                  <wp:posOffset>1167130</wp:posOffset>
                </wp:positionV>
                <wp:extent cx="5760720" cy="187960"/>
                <wp:effectExtent l="0" t="0" r="127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6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6" path="m0,295l9072,295l9072,0l0,0l0,295xe" fillcolor="white" stroked="f" o:allowincell="f" style="position:absolute;margin-left:30.95pt;margin-top:91.9pt;width:453.55pt;height:1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6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9.15pt" to="1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59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09.15pt" to="2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11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9.15pt" to="4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63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9.15pt" to="5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16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9.15pt" to="6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868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9.15pt" to="7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21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9.15pt" to="8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173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09.15pt" to="10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325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9.15pt" to="11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478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9.15pt" to="12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630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9.15pt" to="13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783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9.15pt" to="14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935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9.15pt" to="16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087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09.15pt" to="17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240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9.15pt" to="18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392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9.15pt" to="19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545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9.15pt" to="20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697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9.15pt" to="22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849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9.15pt" to="23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002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09.15pt" to="24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154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9.15pt" to="25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307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09.15pt" to="26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459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09.15pt" to="28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611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9.15pt" to="29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3764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9.15pt" to="30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3916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09.15pt" to="31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069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9.15pt" to="32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221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9.15pt" to="34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373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09.15pt" to="35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526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9.15pt" to="36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678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09.15pt" to="37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831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09.15pt" to="38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983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9.15pt" to="40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135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09.15pt" to="41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288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09.15pt" to="42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440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9.15pt" to="43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593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09.15pt" to="44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745480</wp:posOffset>
                </wp:positionH>
                <wp:positionV relativeFrom="page">
                  <wp:posOffset>1386205</wp:posOffset>
                </wp:positionV>
                <wp:extent cx="54610" cy="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09.15pt" to="456.6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1">
                <wp:simplePos x="0" y="0"/>
                <wp:positionH relativeFrom="page">
                  <wp:posOffset>393065</wp:posOffset>
                </wp:positionH>
                <wp:positionV relativeFrom="page">
                  <wp:posOffset>2077085</wp:posOffset>
                </wp:positionV>
                <wp:extent cx="3240405" cy="147955"/>
                <wp:effectExtent l="635" t="635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163.5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185545</wp:posOffset>
                </wp:positionH>
                <wp:positionV relativeFrom="page">
                  <wp:posOffset>1934210</wp:posOffset>
                </wp:positionV>
                <wp:extent cx="2091055" cy="147320"/>
                <wp:effectExtent l="635" t="0" r="0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2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2" path="m0,233l3293,233l3293,0l0,0l0,233xe" fillcolor="white" stroked="f" o:allowincell="f" style="position:absolute;margin-left:93.35pt;margin-top:152.3pt;width:164.6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93065</wp:posOffset>
                </wp:positionH>
                <wp:positionV relativeFrom="page">
                  <wp:posOffset>2220595</wp:posOffset>
                </wp:positionV>
                <wp:extent cx="5760720" cy="187325"/>
                <wp:effectExtent l="0" t="635" r="127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174.8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06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2.05pt" to="1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59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92.05pt" to="2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11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2.05pt" to="4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63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92.05pt" to="5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16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2.05pt" to="6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868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2.05pt" to="7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1021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92.05pt" to="8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1173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92.05pt" to="10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325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92.05pt" to="11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478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92.05pt" to="12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1630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92.05pt" to="13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783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2.05pt" to="14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1935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2.05pt" to="16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087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92.05pt" to="17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240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92.05pt" to="18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392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92.05pt" to="19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545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92.05pt" to="20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697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92.05pt" to="22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849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92.05pt" to="23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002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92.05pt" to="24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154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92.05pt" to="25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307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92.05pt" to="26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459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92.05pt" to="28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611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92.05pt" to="29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764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92.05pt" to="30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916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92.05pt" to="31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069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92.05pt" to="32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221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92.05pt" to="34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4373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92.05pt" to="35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526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92.05pt" to="36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678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92.05pt" to="37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831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92.05pt" to="38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983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92.05pt" to="40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135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92.05pt" to="41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288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92.05pt" to="42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440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92.05pt" to="43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593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92.05pt" to="44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745480</wp:posOffset>
                </wp:positionH>
                <wp:positionV relativeFrom="page">
                  <wp:posOffset>2439035</wp:posOffset>
                </wp:positionV>
                <wp:extent cx="54610" cy="0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92.05pt" to="456.6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22">
                <wp:simplePos x="0" y="0"/>
                <wp:positionH relativeFrom="page">
                  <wp:posOffset>393065</wp:posOffset>
                </wp:positionH>
                <wp:positionV relativeFrom="page">
                  <wp:posOffset>3128645</wp:posOffset>
                </wp:positionV>
                <wp:extent cx="3240405" cy="147955"/>
                <wp:effectExtent l="635" t="635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246.3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185545</wp:posOffset>
                </wp:positionH>
                <wp:positionV relativeFrom="page">
                  <wp:posOffset>2985770</wp:posOffset>
                </wp:positionV>
                <wp:extent cx="2091055" cy="147320"/>
                <wp:effectExtent l="635" t="0" r="0" b="190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2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2" path="m0,233l3293,233l3293,0l0,0l0,233xe" fillcolor="white" stroked="f" o:allowincell="f" style="position:absolute;margin-left:93.35pt;margin-top:235.1pt;width:164.6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93065</wp:posOffset>
                </wp:positionH>
                <wp:positionV relativeFrom="page">
                  <wp:posOffset>3272155</wp:posOffset>
                </wp:positionV>
                <wp:extent cx="5760720" cy="187325"/>
                <wp:effectExtent l="0" t="635" r="127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257.6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06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74.85pt" to="1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59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74.85pt" to="2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411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74.85pt" to="4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63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74.85pt" to="5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716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74.85pt" to="6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868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74.85pt" to="7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21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74.85pt" to="8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173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74.85pt" to="10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325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74.85pt" to="11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478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74.85pt" to="12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630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74.85pt" to="13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783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74.85pt" to="14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935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74.85pt" to="16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087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74.85pt" to="17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240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74.85pt" to="18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392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74.85pt" to="19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2545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74.85pt" to="20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697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4.85pt" to="22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849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74.85pt" to="23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002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74.85pt" to="24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154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74.85pt" to="25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307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74.85pt" to="26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459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74.85pt" to="28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611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74.85pt" to="29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764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74.85pt" to="30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916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74.85pt" to="31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069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74.85pt" to="32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221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74.85pt" to="34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373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74.85pt" to="35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526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74.85pt" to="36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678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74.85pt" to="37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831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74.85pt" to="38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983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74.85pt" to="40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135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274.85pt" to="41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288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274.85pt" to="42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440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274.85pt" to="43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593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74.85pt" to="44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745480</wp:posOffset>
                </wp:positionH>
                <wp:positionV relativeFrom="page">
                  <wp:posOffset>3490595</wp:posOffset>
                </wp:positionV>
                <wp:extent cx="54610" cy="0"/>
                <wp:effectExtent l="635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274.85pt" to="456.6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3">
                <wp:simplePos x="0" y="0"/>
                <wp:positionH relativeFrom="page">
                  <wp:posOffset>393065</wp:posOffset>
                </wp:positionH>
                <wp:positionV relativeFrom="page">
                  <wp:posOffset>4182110</wp:posOffset>
                </wp:positionV>
                <wp:extent cx="3240405" cy="147320"/>
                <wp:effectExtent l="635" t="0" r="0" b="19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2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2" path="m0,233l5102,233l5102,0l0,0l0,233xe" fillcolor="white" stroked="f" o:allowincell="f" style="position:absolute;margin-left:30.95pt;margin-top:329.3pt;width:255.1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185545</wp:posOffset>
                </wp:positionH>
                <wp:positionV relativeFrom="page">
                  <wp:posOffset>4038600</wp:posOffset>
                </wp:positionV>
                <wp:extent cx="2091055" cy="147955"/>
                <wp:effectExtent l="635" t="635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318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93065</wp:posOffset>
                </wp:positionH>
                <wp:positionV relativeFrom="page">
                  <wp:posOffset>4324985</wp:posOffset>
                </wp:positionV>
                <wp:extent cx="5760720" cy="187325"/>
                <wp:effectExtent l="0" t="635" r="127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340.5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06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57.8pt" to="1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59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57.8pt" to="2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11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57.8pt" to="4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63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57.8pt" to="5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716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57.8pt" to="6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868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57.8pt" to="7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021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57.8pt" to="8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173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357.8pt" to="10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325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57.8pt" to="11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478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57.8pt" to="12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630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357.8pt" to="13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783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57.8pt" to="14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935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57.8pt" to="16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087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357.8pt" to="17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240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57.8pt" to="18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392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57.8pt" to="19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545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357.8pt" to="20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697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57.8pt" to="22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2849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57.8pt" to="23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002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57.8pt" to="24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154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57.8pt" to="25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307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57.8pt" to="26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459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357.8pt" to="28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611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57.8pt" to="29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764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357.8pt" to="30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916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57.8pt" to="31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069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57.8pt" to="32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221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57.8pt" to="34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4373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357.8pt" to="35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526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357.8pt" to="36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678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357.8pt" to="37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831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357.8pt" to="38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9834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57.8pt" to="401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1358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357.8pt" to="413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2882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357.8pt" to="425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4406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57.8pt" to="437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593080</wp:posOffset>
                </wp:positionH>
                <wp:positionV relativeFrom="page">
                  <wp:posOffset>4544060</wp:posOffset>
                </wp:positionV>
                <wp:extent cx="114300" cy="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57.8pt" to="449.3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745480</wp:posOffset>
                </wp:positionH>
                <wp:positionV relativeFrom="page">
                  <wp:posOffset>4544060</wp:posOffset>
                </wp:positionV>
                <wp:extent cx="54610" cy="0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357.8pt" to="456.65pt,35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4">
                <wp:simplePos x="0" y="0"/>
                <wp:positionH relativeFrom="page">
                  <wp:posOffset>393065</wp:posOffset>
                </wp:positionH>
                <wp:positionV relativeFrom="page">
                  <wp:posOffset>5233670</wp:posOffset>
                </wp:positionV>
                <wp:extent cx="3240405" cy="147320"/>
                <wp:effectExtent l="635" t="0" r="0" b="190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2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2" path="m0,233l5102,233l5102,0l0,0l0,233xe" fillcolor="white" stroked="f" o:allowincell="f" style="position:absolute;margin-left:30.95pt;margin-top:412.1pt;width:255.1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185545</wp:posOffset>
                </wp:positionH>
                <wp:positionV relativeFrom="page">
                  <wp:posOffset>5090160</wp:posOffset>
                </wp:positionV>
                <wp:extent cx="2091055" cy="147955"/>
                <wp:effectExtent l="635" t="635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400.8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93065</wp:posOffset>
                </wp:positionH>
                <wp:positionV relativeFrom="page">
                  <wp:posOffset>5376545</wp:posOffset>
                </wp:positionV>
                <wp:extent cx="5760720" cy="187325"/>
                <wp:effectExtent l="0" t="635" r="127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423.3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06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40.6pt" to="1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59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40.6pt" to="2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11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440.6pt" to="4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63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40.6pt" to="5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716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40.6pt" to="6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868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40.6pt" to="7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021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40.6pt" to="8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173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440.6pt" to="10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1325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40.6pt" to="11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478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40.6pt" to="12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1630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440.6pt" to="13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783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40.6pt" to="14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935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440.6pt" to="16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087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40.6pt" to="17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240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40.6pt" to="18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392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440.6pt" to="19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545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440.6pt" to="20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697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40.6pt" to="22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849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40.6pt" to="23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002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440.6pt" to="24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154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40.6pt" to="25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307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440.6pt" to="26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459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40.6pt" to="28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611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40.6pt" to="29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764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440.6pt" to="30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916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440.6pt" to="31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069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440.6pt" to="32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221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440.6pt" to="34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373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440.6pt" to="35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526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40.6pt" to="36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678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440.6pt" to="37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831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440.6pt" to="38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9834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440.6pt" to="401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1358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440.6pt" to="413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2882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440.6pt" to="425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4406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440.6pt" to="437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593080</wp:posOffset>
                </wp:positionH>
                <wp:positionV relativeFrom="page">
                  <wp:posOffset>5595620</wp:posOffset>
                </wp:positionV>
                <wp:extent cx="114300" cy="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440.6pt" to="449.3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745480</wp:posOffset>
                </wp:positionH>
                <wp:positionV relativeFrom="page">
                  <wp:posOffset>5595620</wp:posOffset>
                </wp:positionV>
                <wp:extent cx="54610" cy="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440.6pt" to="456.65pt,44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5">
                <wp:simplePos x="0" y="0"/>
                <wp:positionH relativeFrom="page">
                  <wp:posOffset>393065</wp:posOffset>
                </wp:positionH>
                <wp:positionV relativeFrom="page">
                  <wp:posOffset>6285230</wp:posOffset>
                </wp:positionV>
                <wp:extent cx="3240405" cy="147320"/>
                <wp:effectExtent l="635" t="0" r="0" b="127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2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2" path="m0,233l5102,233l5102,0l0,0l0,233xe" fillcolor="white" stroked="f" o:allowincell="f" style="position:absolute;margin-left:30.95pt;margin-top:494.9pt;width:255.1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185545</wp:posOffset>
                </wp:positionH>
                <wp:positionV relativeFrom="page">
                  <wp:posOffset>6141720</wp:posOffset>
                </wp:positionV>
                <wp:extent cx="2091055" cy="147955"/>
                <wp:effectExtent l="635" t="635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483.6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93065</wp:posOffset>
                </wp:positionH>
                <wp:positionV relativeFrom="page">
                  <wp:posOffset>6428105</wp:posOffset>
                </wp:positionV>
                <wp:extent cx="5760720" cy="187325"/>
                <wp:effectExtent l="0" t="635" r="127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506.1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06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23.4pt" to="1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59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523.4pt" to="2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11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23.4pt" to="4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63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23.4pt" to="5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16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23.4pt" to="6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68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23.4pt" to="7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21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23.4pt" to="8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173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523.4pt" to="10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325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23.4pt" to="11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478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523.4pt" to="12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630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523.4pt" to="13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1783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23.4pt" to="14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935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23.4pt" to="16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087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523.4pt" to="17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240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23.4pt" to="18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392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523.4pt" to="19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545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523.4pt" to="20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697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23.4pt" to="22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849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23.4pt" to="23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002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523.4pt" to="24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154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23.4pt" to="25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307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523.4pt" to="26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459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523.4pt" to="28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611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23.4pt" to="29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764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23.4pt" to="30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916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523.4pt" to="31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069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23.4pt" to="32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221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523.4pt" to="34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4373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523.4pt" to="35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4526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23.4pt" to="36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678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523.4pt" to="37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4831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523.4pt" to="38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9834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523.4pt" to="401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1358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523.4pt" to="413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2882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523.4pt" to="425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4406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23.4pt" to="437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593080</wp:posOffset>
                </wp:positionH>
                <wp:positionV relativeFrom="page">
                  <wp:posOffset>6647180</wp:posOffset>
                </wp:positionV>
                <wp:extent cx="114300" cy="0"/>
                <wp:effectExtent l="635" t="635" r="635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523.4pt" to="449.3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5745480</wp:posOffset>
                </wp:positionH>
                <wp:positionV relativeFrom="page">
                  <wp:posOffset>6647180</wp:posOffset>
                </wp:positionV>
                <wp:extent cx="54610" cy="0"/>
                <wp:effectExtent l="635" t="635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523.4pt" to="456.65pt,52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6">
                <wp:simplePos x="0" y="0"/>
                <wp:positionH relativeFrom="page">
                  <wp:posOffset>393065</wp:posOffset>
                </wp:positionH>
                <wp:positionV relativeFrom="page">
                  <wp:posOffset>7338060</wp:posOffset>
                </wp:positionV>
                <wp:extent cx="3240405" cy="147955"/>
                <wp:effectExtent l="635" t="635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577.8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1185545</wp:posOffset>
                </wp:positionH>
                <wp:positionV relativeFrom="page">
                  <wp:posOffset>7194550</wp:posOffset>
                </wp:positionV>
                <wp:extent cx="2091055" cy="147955"/>
                <wp:effectExtent l="635" t="635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566.5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93065</wp:posOffset>
                </wp:positionH>
                <wp:positionV relativeFrom="page">
                  <wp:posOffset>7481570</wp:posOffset>
                </wp:positionV>
                <wp:extent cx="5760720" cy="187325"/>
                <wp:effectExtent l="0" t="635" r="127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589.1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06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06.3pt" to="1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59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06.3pt" to="2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11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06.3pt" to="4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563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06.3pt" to="5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716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06.3pt" to="6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68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06.3pt" to="7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021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06.3pt" to="8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173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06.3pt" to="10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325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06.3pt" to="11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478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06.3pt" to="12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630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606.3pt" to="13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783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06.3pt" to="14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935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06.3pt" to="16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087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606.3pt" to="17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2240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06.3pt" to="18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392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06.3pt" to="19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545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606.3pt" to="20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97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06.3pt" to="22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849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06.3pt" to="23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002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06.3pt" to="24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154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06.3pt" to="25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307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06.3pt" to="26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459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606.3pt" to="28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611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06.3pt" to="29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764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06.3pt" to="30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916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606.3pt" to="31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069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06.3pt" to="32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221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06.3pt" to="34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373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606.3pt" to="35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526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06.3pt" to="36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678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606.3pt" to="37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831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606.3pt" to="38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9834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06.3pt" to="401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51358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606.3pt" to="413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2882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606.3pt" to="425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4406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606.3pt" to="437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593080</wp:posOffset>
                </wp:positionH>
                <wp:positionV relativeFrom="page">
                  <wp:posOffset>7700010</wp:posOffset>
                </wp:positionV>
                <wp:extent cx="114300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606.3pt" to="449.3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745480</wp:posOffset>
                </wp:positionH>
                <wp:positionV relativeFrom="page">
                  <wp:posOffset>7700010</wp:posOffset>
                </wp:positionV>
                <wp:extent cx="54610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606.3pt" to="456.65pt,60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7">
                <wp:simplePos x="0" y="0"/>
                <wp:positionH relativeFrom="page">
                  <wp:posOffset>393065</wp:posOffset>
                </wp:positionH>
                <wp:positionV relativeFrom="page">
                  <wp:posOffset>8389620</wp:posOffset>
                </wp:positionV>
                <wp:extent cx="3240405" cy="147955"/>
                <wp:effectExtent l="635" t="635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660.6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185545</wp:posOffset>
                </wp:positionH>
                <wp:positionV relativeFrom="page">
                  <wp:posOffset>8246110</wp:posOffset>
                </wp:positionV>
                <wp:extent cx="2091055" cy="147955"/>
                <wp:effectExtent l="635" t="635" r="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649.3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93065</wp:posOffset>
                </wp:positionH>
                <wp:positionV relativeFrom="page">
                  <wp:posOffset>8533130</wp:posOffset>
                </wp:positionV>
                <wp:extent cx="5760720" cy="187325"/>
                <wp:effectExtent l="0" t="635" r="127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671.9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06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89.1pt" to="1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59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689.1pt" to="2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11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89.1pt" to="4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563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89.1pt" to="5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16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89.1pt" to="6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868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89.1pt" to="7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21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89.1pt" to="8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173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689.1pt" to="10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325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89.1pt" to="11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478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89.1pt" to="12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630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689.1pt" to="13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783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89.1pt" to="14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935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89.1pt" to="16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087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689.1pt" to="17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2240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89.1pt" to="18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392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89.1pt" to="19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545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689.1pt" to="20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697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89.1pt" to="22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849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89.1pt" to="23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002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89.1pt" to="24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154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689.1pt" to="25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307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689.1pt" to="26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3459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689.1pt" to="28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611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89.1pt" to="29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764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689.1pt" to="30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916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689.1pt" to="31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069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689.1pt" to="32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221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689.1pt" to="34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4373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689.1pt" to="35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4526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89.1pt" to="36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678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689.1pt" to="37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831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689.1pt" to="38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9834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689.1pt" to="401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51358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689.1pt" to="413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2882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689.1pt" to="425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4406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689.1pt" to="437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593080</wp:posOffset>
                </wp:positionH>
                <wp:positionV relativeFrom="page">
                  <wp:posOffset>8751570</wp:posOffset>
                </wp:positionV>
                <wp:extent cx="114300" cy="0"/>
                <wp:effectExtent l="635" t="635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689.1pt" to="449.3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5745480</wp:posOffset>
                </wp:positionH>
                <wp:positionV relativeFrom="page">
                  <wp:posOffset>8751570</wp:posOffset>
                </wp:positionV>
                <wp:extent cx="54610" cy="0"/>
                <wp:effectExtent l="635" t="635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689.1pt" to="456.65pt,68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68">
                <wp:simplePos x="0" y="0"/>
                <wp:positionH relativeFrom="page">
                  <wp:posOffset>393065</wp:posOffset>
                </wp:positionH>
                <wp:positionV relativeFrom="page">
                  <wp:posOffset>9442450</wp:posOffset>
                </wp:positionV>
                <wp:extent cx="3240405" cy="147955"/>
                <wp:effectExtent l="635" t="63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743.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185545</wp:posOffset>
                </wp:positionH>
                <wp:positionV relativeFrom="page">
                  <wp:posOffset>9299575</wp:posOffset>
                </wp:positionV>
                <wp:extent cx="2091055" cy="147955"/>
                <wp:effectExtent l="635" t="635" r="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732.25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93065</wp:posOffset>
                </wp:positionH>
                <wp:positionV relativeFrom="page">
                  <wp:posOffset>9585960</wp:posOffset>
                </wp:positionV>
                <wp:extent cx="5760720" cy="187325"/>
                <wp:effectExtent l="0" t="635" r="127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754.8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6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72pt" to="1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259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72pt" to="2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11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72pt" to="4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563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72pt" to="5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16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72pt" to="6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868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72pt" to="7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21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72pt" to="8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173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72pt" to="10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325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772pt" to="11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478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772pt" to="12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630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772pt" to="13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783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772pt" to="14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935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772pt" to="16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087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772pt" to="17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240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72pt" to="18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392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72pt" to="19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545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772pt" to="20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697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72pt" to="22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849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72pt" to="23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002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72pt" to="24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154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72pt" to="25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307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772pt" to="26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459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772pt" to="28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611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772pt" to="29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764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772pt" to="30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916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772pt" to="31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069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72pt" to="32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4221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772pt" to="34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4373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772pt" to="35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526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72pt" to="36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678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772pt" to="37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4831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772pt" to="38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49834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772pt" to="401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1358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772pt" to="413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2882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772pt" to="425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4406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72pt" to="437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593080</wp:posOffset>
                </wp:positionH>
                <wp:positionV relativeFrom="page">
                  <wp:posOffset>9804400</wp:posOffset>
                </wp:positionV>
                <wp:extent cx="114300" cy="0"/>
                <wp:effectExtent l="635" t="635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772pt" to="449.3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5745480</wp:posOffset>
                </wp:positionH>
                <wp:positionV relativeFrom="page">
                  <wp:posOffset>9804400</wp:posOffset>
                </wp:positionV>
                <wp:extent cx="54610" cy="0"/>
                <wp:effectExtent l="635" t="635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772pt" to="456.65pt,77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2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5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terza categoria</w:t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5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terza categori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6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Asirelli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3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310" w:space="1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5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terz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928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Liberio  (Fantin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2310" w:space="10"/>
            <w:col w:w="3470" w:space="10"/>
            <w:col w:w="570" w:space="10"/>
            <w:col w:w="229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150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ampionati italiani a squadre di terza categori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95" w:hanging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Ravenna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873" w:hanging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inarella   (Neri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Palazzetto Sport Cerv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>T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egoe UI" w:hAnsi="Segoe UI" w:cs="Segoe UI"/>
          <w:b/>
          <w:b/>
          <w:bCs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w:t>sabato 2 maggio 2015</w:t>
      </w:r>
      <w:r>
        <w:rPr>
          <w:rFonts w:cs="Segoe UI" w:ascii="Segoe UI" w:hAnsi="Segoe UI"/>
          <w:b/>
          <w:bCs/>
          <w:color w:val="000000"/>
          <w:w w:val="99"/>
          <w:sz w:val="16"/>
          <w:szCs w:val="16"/>
        </w:rPr>
        <w:t xml:space="preserve"> 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</w:rPr>
      </w:pPr>
      <w:r>
        <w:br w:type="column"/>
      </w:r>
      <w:r>
        <w:rPr>
          <w:rFonts w:cs="Helvetica" w:ascii="Helvetica" w:hAnsi="Helvetic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w w:val="99"/>
          <w:sz w:val="16"/>
          <w:szCs w:val="16"/>
        </w:rPr>
      </w:pPr>
      <w:r>
        <w:rPr>
          <w:rFonts w:cs="Times" w:ascii="Times" w:hAnsi="Times"/>
          <w:color w:val="000000"/>
          <w:w w:val="99"/>
          <w:sz w:val="16"/>
          <w:szCs w:val="16"/>
        </w:rPr>
        <mc:AlternateContent>
          <mc:Choice Requires="wps">
            <w:drawing>
              <wp:anchor behindDoc="1" distT="0" distB="0" distL="114935" distR="113665" simplePos="0" locked="0" layoutInCell="0" allowOverlap="1" relativeHeight="1109">
                <wp:simplePos x="0" y="0"/>
                <wp:positionH relativeFrom="page">
                  <wp:posOffset>393065</wp:posOffset>
                </wp:positionH>
                <wp:positionV relativeFrom="page">
                  <wp:posOffset>1024255</wp:posOffset>
                </wp:positionV>
                <wp:extent cx="3240405" cy="147955"/>
                <wp:effectExtent l="635" t="63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80.6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185545</wp:posOffset>
                </wp:positionH>
                <wp:positionV relativeFrom="page">
                  <wp:posOffset>880745</wp:posOffset>
                </wp:positionV>
                <wp:extent cx="2091055" cy="14795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3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3" path="m0,233l3293,233l3293,0l0,0l0,233xe" fillcolor="white" stroked="f" o:allowincell="f" style="position:absolute;margin-left:93.35pt;margin-top:69.35pt;width:164.6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393065</wp:posOffset>
                </wp:positionH>
                <wp:positionV relativeFrom="page">
                  <wp:posOffset>1167130</wp:posOffset>
                </wp:positionV>
                <wp:extent cx="5760720" cy="187960"/>
                <wp:effectExtent l="0" t="0" r="127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6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6" path="m0,295l9072,295l9072,0l0,0l0,295xe" fillcolor="white" stroked="f" o:allowincell="f" style="position:absolute;margin-left:30.95pt;margin-top:91.9pt;width:453.55pt;height:1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06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9.15pt" to="1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59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09.15pt" to="2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411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9.15pt" to="4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63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9.15pt" to="5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16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9.15pt" to="6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868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9.15pt" to="7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021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9.15pt" to="8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1173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09.15pt" to="10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325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9.15pt" to="11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478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9.15pt" to="12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630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09.15pt" to="13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783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9.15pt" to="14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935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9.15pt" to="16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087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09.15pt" to="17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2240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9.15pt" to="18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392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9.15pt" to="19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2545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9.15pt" to="20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697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9.15pt" to="22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849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9.15pt" to="23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002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09.15pt" to="24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154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9.15pt" to="25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307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09.15pt" to="26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459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09.15pt" to="28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3611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9.15pt" to="29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764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9.15pt" to="30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916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09.15pt" to="31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069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09.15pt" to="32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221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09.15pt" to="34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4373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09.15pt" to="35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526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09.15pt" to="36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678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09.15pt" to="37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831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09.15pt" to="38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49834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9.15pt" to="401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1358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09.15pt" to="413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2882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09.15pt" to="425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4406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9.15pt" to="437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593080</wp:posOffset>
                </wp:positionH>
                <wp:positionV relativeFrom="page">
                  <wp:posOffset>1386205</wp:posOffset>
                </wp:positionV>
                <wp:extent cx="114300" cy="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09.15pt" to="449.3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745480</wp:posOffset>
                </wp:positionH>
                <wp:positionV relativeFrom="page">
                  <wp:posOffset>1386205</wp:posOffset>
                </wp:positionV>
                <wp:extent cx="54610" cy="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09.15pt" to="456.65pt,10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50">
                <wp:simplePos x="0" y="0"/>
                <wp:positionH relativeFrom="page">
                  <wp:posOffset>393065</wp:posOffset>
                </wp:positionH>
                <wp:positionV relativeFrom="page">
                  <wp:posOffset>2077085</wp:posOffset>
                </wp:positionV>
                <wp:extent cx="3240405" cy="147955"/>
                <wp:effectExtent l="635" t="635" r="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163.5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185545</wp:posOffset>
                </wp:positionH>
                <wp:positionV relativeFrom="page">
                  <wp:posOffset>1934210</wp:posOffset>
                </wp:positionV>
                <wp:extent cx="2091055" cy="147320"/>
                <wp:effectExtent l="635" t="0" r="0" b="190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2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2" path="m0,233l3293,233l3293,0l0,0l0,233xe" fillcolor="white" stroked="f" o:allowincell="f" style="position:absolute;margin-left:93.35pt;margin-top:152.3pt;width:164.6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93065</wp:posOffset>
                </wp:positionH>
                <wp:positionV relativeFrom="page">
                  <wp:posOffset>2220595</wp:posOffset>
                </wp:positionV>
                <wp:extent cx="5760720" cy="187325"/>
                <wp:effectExtent l="0" t="635" r="127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174.8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106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92.05pt" to="1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59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92.05pt" to="2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11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92.05pt" to="4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563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92.05pt" to="5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16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2.05pt" to="6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868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92.05pt" to="7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021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92.05pt" to="8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1173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92.05pt" to="10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1325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92.05pt" to="11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478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92.05pt" to="12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630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92.05pt" to="13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783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2.05pt" to="14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935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2.05pt" to="16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087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92.05pt" to="17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240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92.05pt" to="18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392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92.05pt" to="19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545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92.05pt" to="20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697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92.05pt" to="22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849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92.05pt" to="23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002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92.05pt" to="24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154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92.05pt" to="25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307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92.05pt" to="26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459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92.05pt" to="28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611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92.05pt" to="29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764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92.05pt" to="30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916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192.05pt" to="31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069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92.05pt" to="32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4221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92.05pt" to="34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373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192.05pt" to="35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526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92.05pt" to="36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4678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92.05pt" to="37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831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192.05pt" to="38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9834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92.05pt" to="401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1358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92.05pt" to="413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2882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92.05pt" to="425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4406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92.05pt" to="437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593080</wp:posOffset>
                </wp:positionH>
                <wp:positionV relativeFrom="page">
                  <wp:posOffset>2439035</wp:posOffset>
                </wp:positionV>
                <wp:extent cx="114300" cy="0"/>
                <wp:effectExtent l="635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92.05pt" to="449.3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745480</wp:posOffset>
                </wp:positionH>
                <wp:positionV relativeFrom="page">
                  <wp:posOffset>2439035</wp:posOffset>
                </wp:positionV>
                <wp:extent cx="54610" cy="0"/>
                <wp:effectExtent l="635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92.05pt" to="456.65pt,192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1">
                <wp:simplePos x="0" y="0"/>
                <wp:positionH relativeFrom="page">
                  <wp:posOffset>393065</wp:posOffset>
                </wp:positionH>
                <wp:positionV relativeFrom="page">
                  <wp:posOffset>3128645</wp:posOffset>
                </wp:positionV>
                <wp:extent cx="3240405" cy="147955"/>
                <wp:effectExtent l="635" t="635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233">
                              <a:moveTo>
                                <a:pt x="0" y="233"/>
                              </a:moveTo>
                              <a:lnTo>
                                <a:pt x="5102" y="233"/>
                              </a:lnTo>
                              <a:lnTo>
                                <a:pt x="5102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3,233" path="m0,233l5102,233l5102,0l0,0l0,233xe" fillcolor="white" stroked="f" o:allowincell="f" style="position:absolute;margin-left:30.95pt;margin-top:246.35pt;width:255.1pt;height:1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185545</wp:posOffset>
                </wp:positionH>
                <wp:positionV relativeFrom="page">
                  <wp:posOffset>2985770</wp:posOffset>
                </wp:positionV>
                <wp:extent cx="2091055" cy="147320"/>
                <wp:effectExtent l="635" t="0" r="0" b="190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3" h="232">
                              <a:moveTo>
                                <a:pt x="0" y="233"/>
                              </a:moveTo>
                              <a:lnTo>
                                <a:pt x="3293" y="233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3,232" path="m0,233l3293,233l3293,0l0,0l0,233xe" fillcolor="white" stroked="f" o:allowincell="f" style="position:absolute;margin-left:93.35pt;margin-top:235.1pt;width:164.6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93065</wp:posOffset>
                </wp:positionH>
                <wp:positionV relativeFrom="page">
                  <wp:posOffset>3272155</wp:posOffset>
                </wp:positionV>
                <wp:extent cx="5760720" cy="187325"/>
                <wp:effectExtent l="0" t="635" r="127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295">
                              <a:moveTo>
                                <a:pt x="0" y="295"/>
                              </a:moveTo>
                              <a:lnTo>
                                <a:pt x="9072" y="295"/>
                              </a:lnTo>
                              <a:lnTo>
                                <a:pt x="9072" y="0"/>
                              </a:lnTo>
                              <a:lnTo>
                                <a:pt x="0" y="0"/>
                              </a:lnTo>
                              <a:lnTo>
                                <a:pt x="0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2,295" path="m0,295l9072,295l9072,0l0,0l0,295xe" fillcolor="white" stroked="f" o:allowincell="f" style="position:absolute;margin-left:30.95pt;margin-top:257.65pt;width:453.55pt;height:1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06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74.85pt" to="1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59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74.85pt" to="2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11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74.85pt" to="4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63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74.85pt" to="5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16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74.85pt" to="6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68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74.85pt" to="7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1021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74.85pt" to="8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1173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74.85pt" to="10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1325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74.85pt" to="11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478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274.85pt" to="12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630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74.85pt" to="13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783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74.85pt" to="14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935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74.85pt" to="16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087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74.85pt" to="17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240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74.85pt" to="18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392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74.85pt" to="19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2545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274.85pt" to="20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697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4.85pt" to="22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849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74.85pt" to="23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002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74.85pt" to="24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154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74.85pt" to="25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307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74.85pt" to="26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459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74.85pt" to="28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611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74.85pt" to="29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764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274.85pt" to="30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916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274.85pt" to="31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069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74.85pt" to="32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221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74.85pt" to="34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373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74.85pt" to="35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526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74.85pt" to="36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678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74.85pt" to="37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831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274.85pt" to="38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9834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74.85pt" to="401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1358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274.85pt" to="413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2882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274.85pt" to="425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4406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274.85pt" to="437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593080</wp:posOffset>
                </wp:positionH>
                <wp:positionV relativeFrom="page">
                  <wp:posOffset>3490595</wp:posOffset>
                </wp:positionV>
                <wp:extent cx="114300" cy="0"/>
                <wp:effectExtent l="635" t="635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74.85pt" to="449.3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5745480</wp:posOffset>
                </wp:positionH>
                <wp:positionV relativeFrom="page">
                  <wp:posOffset>3490595</wp:posOffset>
                </wp:positionV>
                <wp:extent cx="54610" cy="0"/>
                <wp:effectExtent l="635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274.85pt" to="456.65pt,2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color w:val="000000"/>
          <w:w w:val="99"/>
          <w:sz w:val="16"/>
          <w:szCs w:val="16"/>
        </w:rPr>
        <w:t>16.00</w:t>
      </w:r>
    </w:p>
    <w:sectPr>
      <w:type w:val="continuous"/>
      <w:pgSz w:w="11906" w:h="16838"/>
      <w:pgMar w:left="0" w:right="0" w:gutter="0" w:header="0" w:top="0" w:footer="0" w:bottom="0"/>
      <w:cols w:num="5" w:equalWidth="false" w:sep="false">
        <w:col w:w="2310" w:space="10"/>
        <w:col w:w="3470" w:space="10"/>
        <w:col w:w="570" w:space="10"/>
        <w:col w:w="2290" w:space="10"/>
        <w:col w:w="3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3:00Z</dcterms:created>
  <dc:creator>utente</dc:creator>
  <dc:description/>
  <cp:keywords/>
  <dc:language>en-US</dc:language>
  <cp:lastModifiedBy>utente</cp:lastModifiedBy>
  <cp:lastPrinted>2015-04-30T13:50:00Z</cp:lastPrinted>
  <dcterms:modified xsi:type="dcterms:W3CDTF">2015-04-30T12:06:00Z</dcterms:modified>
  <cp:revision>3</cp:revision>
  <dc:subject/>
  <dc:title/>
</cp:coreProperties>
</file>