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CAMPIONATO ITALIANO A SQUADRE DI TERZA CATEGORIA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La partecipazione è riservata a tutti i giocatori che abbiano sottoscritto la tessera F.I.Bi.S. per l’anno sportivo 2014-2015 , è una manifestazione riservata ad atleti di 3° Cat. e verrà svolta con modalità a “ staffett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sorteggio è libero , ed il settore tecnico Nazionale invierà a presiedere al sorteggio un consigliere della sezione Boccette o incaricato di fidu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componenti di ciascuna squadra devono indossare maglie identiche, e nel rispetto dei regolamenti federali previsti per l’abbiglia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iscrizioni dovranno essere comunicate al Presidente della commissione Tecnico sportiva per il tramite dei rispettivi Comitati Provinciali o di Zona, i quali dovranno provvedere, tramite un proprio incaricato, al pagamento delle quote di adesi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ota di adesione € 100,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pionato è aperto a squadre composte da 5 giocatori (4 effettivi + una riserv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squadre potranno essere composte con accoppiamento libero in ambito Regionale, Provinciale o zonale , secondo l’appartenenza dei componen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a riserva potrà essere utilizzata in qualsiasi momento della partita, per una sola volta in ciascun incontro, previa richiesta all’arbitro da parte del capitano della squad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’inizio di ogni incontro i capitani delle squadre presenteranno al direttore di gara il modulo con la formazione, che potrà essere uguale o diversa rispetto a quella utilizzata nell’incontro precedente e potrà prevedere o meno l’impiego immediato della riser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modalità di svolgimento è a girone unico ad eliminazione dire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partita si intende completata al raggiungimento dei 170 punti in tre sezioni a staffetta dell’incontro, come di seguito: 1° frazione individuale ai punti 60 (60) la 2° frazione a coppia di punti 50 (110) e la 3° frazione di punti 60 (170) che chiude l’incon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bio da ciascuna frazione a quella successiva sarà effettuato al raggiungimento del punteggio previsto continuando la partita dalla situazione o posizione ereditata dalla frazione precede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rascorsi 5 minuti gli assenti saranno penalizzati dell’intero punteggio relativo alla loro form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mi conteggiati per 32 squadre : 1° cl. Medaglie d’oro + trofeo + scudetti + R.S. € 500 , 2° cl. R.S. € 500 , 3°- 4° cl. R.S. € 500; 5°- 8° cl. R.S. € 3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 caso di mancato raggiungimento delle 32 squadre iscritte , la sezione provvederà alle modifiche economiche con l’aggiornamento dei rimbors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2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0T17:12:00Z</dcterms:modified>
  <cp:revision>2</cp:revision>
  <dc:subject/>
  <dc:title>Prot</dc:title>
</cp:coreProperties>
</file>