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Times" w:hAnsi="Times" w:cs="Times"/>
          <w:sz w:val="38"/>
          <w:szCs w:val="38"/>
          <w:lang w:eastAsia="it-IT"/>
        </w:rPr>
      </w:pPr>
      <w:r>
        <w:rPr>
          <w:rFonts w:cs="Times" w:ascii="Times" w:hAnsi="Times"/>
          <w:i/>
          <w:iCs/>
          <w:sz w:val="38"/>
          <w:szCs w:val="38"/>
          <w:lang w:eastAsia="it-IT"/>
        </w:rPr>
        <w:t>Classifica Finale 2014 2015 "Goriziana"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Classifica Generale dopo le quattro prove Imola (B0)_Forlì_Firenze_Ravennae i Campionati ITALIANI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° MERLONI Marco Forlì/Cesena Promosso Master  Punti 54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2° LOGLI Andrea  Firenze campione italiano promosso master Punti 48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 xml:space="preserve">Qualificati per la poule master goriziana  di domenica 24 maggio ore 15.00 Cervia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3° MORINI Denis Bologna Punti 28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4° POLLONI Andrea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5° SORCI Diader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6° RICCI Fabrizio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7° ZANOTTI Efrem Forlì/Cesena Punti 22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8° FALCHETTI Tonino Firenze Punti 22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 xml:space="preserve">9° ZAMPOLLO Gabriele Ravenna Punti 20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0° DELLA Godenza Riccardo Genova Punti 20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1° LIZZI Sergio Bologna Punti 16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2° BORTOLOTTI Paolo Bologna Punti 1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3° CECCHINI Maurizio Rimini,  RAVAIOLI Roberto Ravenna,  CECCHINI Roberto Rimini,  LODI Carlo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Bologna,  TUMEDEI Massimo Forlì/Cesena . GIANNETTI Gianfranco Firenze,  UGOLINI Carlo Rimini,  RAGGI Fabrizio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Bologna, PADOAN Roberto Forlì/Cesena, ZONDINI Paolo Forlì/Cesena Punti 12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1:00Z</dcterms:created>
  <dc:creator>FIBIS</dc:creator>
  <dc:description/>
  <dc:language>en-US</dc:language>
  <cp:lastModifiedBy>De Cesari</cp:lastModifiedBy>
  <cp:lastPrinted>2015-04-28T22:57:00Z</cp:lastPrinted>
  <dcterms:modified xsi:type="dcterms:W3CDTF">2015-04-30T17:06:00Z</dcterms:modified>
  <cp:revision>3</cp:revision>
  <dc:subject/>
  <dc:title>Prot</dc:title>
</cp:coreProperties>
</file>