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PALAZZATTO DELLO SPORT DI CERVIA</w:t>
      </w:r>
    </w:p>
    <w:p>
      <w:pPr>
        <w:pStyle w:val="Normal"/>
        <w:autoSpaceDE w:val="false"/>
        <w:jc w:val="center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autoSpaceDE w:val="false"/>
        <w:jc w:val="center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Sabato 16  Maggio  2015  ore 16.30</w:t>
      </w:r>
    </w:p>
    <w:p>
      <w:pPr>
        <w:pStyle w:val="Normal"/>
        <w:autoSpaceDE w:val="false"/>
        <w:jc w:val="center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tbl>
      <w:tblPr>
        <w:tblW w:w="744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8"/>
        <w:gridCol w:w="3461"/>
        <w:gridCol w:w="252"/>
        <w:gridCol w:w="259"/>
      </w:tblGrid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ILLANOVA DI BAGNACAVALLO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ESIDENT PARK RONCO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CERATA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RIB RIMINI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FORLI’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G BILIARDI CERVIA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FIRENZE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AUTICO CATTOLICA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LANO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IZZERIA LA ROCCA CESENA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ing2"/>
        <w:jc w:val="center"/>
        <w:rPr/>
      </w:pPr>
      <w:r>
        <w:rPr/>
        <w:t>Classifica  dopo otto giornate</w:t>
      </w:r>
    </w:p>
    <w:tbl>
      <w:tblPr>
        <w:tblW w:w="76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53"/>
        <w:gridCol w:w="258"/>
        <w:gridCol w:w="323"/>
        <w:gridCol w:w="258"/>
        <w:gridCol w:w="258"/>
        <w:gridCol w:w="219"/>
        <w:gridCol w:w="390"/>
        <w:gridCol w:w="2876"/>
      </w:tblGrid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V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autico Cattolica 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2865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cerata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2870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G Biliardi Cervia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04875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irenze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81685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izzeria La Rocca Cesena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115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rib Rimini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0710" cy="7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illanova di Bagnacavallo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7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orlì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7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lano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7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esident Park Ronco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0975" cy="76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3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re 18.30 SEMIFINALI IN CONTEMPORANEA SU QUATTRO BILIARDI  (Ai meglio classificati basta il pareggio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1°Class………………………………..  vs 4° Class…………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2°Class………………………………… vs 3°Class……………………………………….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RE 21.30 FINALE A CINQUE PARTIT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imo Tempo  1 coppia e 1 singol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condo Tempo 3 singoli 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ile5">
    <w:name w:val="stile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23:00Z</dcterms:created>
  <dc:creator>FIBIS</dc:creator>
  <dc:description/>
  <cp:keywords/>
  <dc:language>en-US</dc:language>
  <cp:lastModifiedBy>Loris</cp:lastModifiedBy>
  <cp:lastPrinted>2015-02-20T10:23:00Z</cp:lastPrinted>
  <dcterms:modified xsi:type="dcterms:W3CDTF">2015-05-14T12:23:00Z</dcterms:modified>
  <cp:revision>2</cp:revision>
  <dc:subject/>
  <dc:title>Prot</dc:title>
</cp:coreProperties>
</file>