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MERCOLEDI’ 20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ORE 20.00 Campionato Romagnolo Singolo 3° Categoria (6 Batterie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Ore 21.00 Ottavi di Finale SERIE 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Asioli FC  -VS -   3^  Manuel Bocciofila 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Brega IM  -VS -  5^  Bocciofila C.S.Pietr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6^  Asirelli RA  -VS -  12^  La Potita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^  Perla Verde RN  -VS -  7^  Bar Angelo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:00 Finale Campionato Provinciale SERIE A2 –FC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TAVERNA VERDE  vs  SETTECROCI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Ore 21:30 Ottav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4^ Tex Master RE -VS- 13^ Caffè delle Rose RN </w:t>
      </w:r>
      <w:r>
        <w:rPr>
          <w:rFonts w:cs="Arial" w:ascii="Arial" w:hAnsi="Arial"/>
          <w:b/>
          <w:bCs/>
          <w:color w:val="0000FF"/>
          <w:sz w:val="24"/>
          <w:szCs w:val="24"/>
        </w:rPr>
        <w:t>(Bil. 1-2-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2^ Bussecchio FC -VS- 15^ NG Biliardi RA </w:t>
      </w:r>
      <w:r>
        <w:rPr>
          <w:rFonts w:cs="Arial" w:ascii="Arial" w:hAnsi="Arial"/>
          <w:b/>
          <w:bCs/>
          <w:color w:val="0000FF"/>
          <w:sz w:val="24"/>
          <w:szCs w:val="24"/>
        </w:rPr>
        <w:t>(Bil. 5-6-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11:00Z</dcterms:created>
  <dc:creator>FIBIS</dc:creator>
  <dc:description/>
  <cp:keywords/>
  <dc:language>en-US</dc:language>
  <cp:lastModifiedBy>Utente</cp:lastModifiedBy>
  <cp:lastPrinted>2015-05-17T19:38:00Z</cp:lastPrinted>
  <dcterms:modified xsi:type="dcterms:W3CDTF">2015-05-19T19:24:00Z</dcterms:modified>
  <cp:revision>3</cp:revision>
  <dc:subject/>
  <dc:title>Prot</dc:title>
</cp:coreProperties>
</file>