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DOMENICA 24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eastAsia="Arial" w:cs="Arial" w:ascii="Arial" w:hAnsi="Arial"/>
          <w:bCs/>
          <w:color w:val="0000FF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ORE 09:30 CAMPIONATO ITALIANO OVER 50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ORE 09:30 CAMPIONATO ROMAGNOLO GORIZIANA SERIE – B –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ORE 13.00 Campionato Romagnolo Singolo 2° Categoria (2 Batter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ORE 14.00 Campionato Romagnolo Singolo 2° Categoria (3 Batter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  <w:t>ORE 14:00 CAMPIONATO ITALIANO FEMMINILE SINGO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00"/>
          <w:sz w:val="28"/>
          <w:szCs w:val="28"/>
        </w:rPr>
      </w:pPr>
      <w:r>
        <w:rPr>
          <w:rFonts w:cs="Arial" w:ascii="Arial" w:hAnsi="Arial"/>
          <w:b/>
          <w:bCs/>
          <w:color w:val="333300"/>
          <w:sz w:val="28"/>
          <w:szCs w:val="28"/>
        </w:rPr>
        <w:t xml:space="preserve">ORE 14:30 FINALE CAMPIONATO ITALIANO MASTER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ORE 15:00 FINALI CAMPIONATO ROMAGNOLO GORIZIANA SERIE - B -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00"/>
          <w:sz w:val="28"/>
          <w:szCs w:val="28"/>
        </w:rPr>
      </w:pPr>
      <w:r>
        <w:rPr>
          <w:rFonts w:cs="Arial" w:ascii="Arial" w:hAnsi="Arial"/>
          <w:b/>
          <w:bCs/>
          <w:color w:val="333300"/>
          <w:sz w:val="28"/>
          <w:szCs w:val="28"/>
        </w:rPr>
        <w:t xml:space="preserve">ORE 15:00 POULE MASTER GORIZIANA – SPAREGGI –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ORE 16:00 Campionato Provinciale FO-CE Coppie 2° Categor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00"/>
          <w:sz w:val="28"/>
          <w:szCs w:val="28"/>
        </w:rPr>
      </w:pPr>
      <w:r>
        <w:rPr>
          <w:rFonts w:cs="Arial" w:ascii="Arial" w:hAnsi="Arial"/>
          <w:b/>
          <w:bCs/>
          <w:color w:val="333300"/>
          <w:sz w:val="28"/>
          <w:szCs w:val="28"/>
        </w:rPr>
        <w:t xml:space="preserve">ORE 17:00 POULE MASTER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ORE 18.00 FINALI Campionato Romagnolo Singolo 2° Categor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ORE 19:00 Campionato Provinciale FO-CE Coppie Liber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-- §§§ 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RE 21:00 OTTAVI DI FINALE CAMPIONATO ROMAGNOLO SERIE – B –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^ Il Punto IM  - vs -  2^ Bocciofila Massese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^ Bussecchio FC  - vs -  4^ Endas Forlimpopoli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^ San Vittore FC  - vs -  Bar Billy Cattolica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^ Bocciofila Castel S.Pietro BO  - vs -  Asirelli Cotignola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14:00Z</dcterms:created>
  <dc:creator>FIBIS</dc:creator>
  <dc:description/>
  <cp:keywords/>
  <dc:language>en-US</dc:language>
  <cp:lastModifiedBy>Utente</cp:lastModifiedBy>
  <cp:lastPrinted>2015-05-21T23:57:00Z</cp:lastPrinted>
  <dcterms:modified xsi:type="dcterms:W3CDTF">2015-05-21T22:03:00Z</dcterms:modified>
  <cp:revision>5</cp:revision>
  <dc:subject/>
  <dc:title>Prot</dc:title>
</cp:coreProperties>
</file>