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8 Giugno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 Le Presidente di Csb    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egionale, coppa campioni e stella dell’Emilia-Romagna  2015 - 201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on la presente si convoca per Martedì  16 Giugno 2015 ore 21,00 presso la Caffetteria Della Piazza ,  Piazza Tre Martiri Castiglione di Cervia (RA) 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del president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lisi gestione   2014 2015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ma adesione e versamento quote di iscrizione campionato 2015 201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zione  e regolamentazione campionato regionale di csb A1, campionato regionale serie A1  , coppa campioni, stella dell’Emilia Romagna 2015 -1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9:00Z</dcterms:created>
  <dc:creator>FIBIS</dc:creator>
  <dc:description/>
  <cp:keywords/>
  <dc:language>en-US</dc:language>
  <cp:lastModifiedBy>Loris</cp:lastModifiedBy>
  <cp:lastPrinted>2015-02-20T10:23:00Z</cp:lastPrinted>
  <dcterms:modified xsi:type="dcterms:W3CDTF">2015-06-08T16:21:00Z</dcterms:modified>
  <cp:revision>6</cp:revision>
  <dc:subject/>
  <dc:title>Prot</dc:title>
</cp:coreProperties>
</file>