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° Campionato regionale di biliardo boccette serie A1 2015 - 2016  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rtetto al comando. Le big Arci Mandriole e Manuel Caffè Bocciofila Imola col fiatone, Leon D’Oro Molinella 1 e Perla Verde Riccione strabilianti. Bussecchio Forlì  scoppiato, forlivesi a picco. Tex Master Novellara e Pronto Poster Settecrociari steccano. Sire Codifiume fa il colpaccio. Clai Sasso Morelli, Borin President Ronco e Leon D’Oro Molinella 1 trasferte da  primo punto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.00,  su  Teleromagna Sport Canale 192 giovedì alle ore 13,00 e 19.00 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Casinò Portorose T.V. Forlì   4 – 2 (p.t. 1-2) Best Starter (12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ontro L. Ravaglia e S. Nanni 62-91, M. Cicali c A. Corbetta 103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G. Catellani e L. Mini 45-88, V. Cristofori c C. Pezzola 102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eonardi c F. Perugini 108-68, M. Zoffoli c C. Bartolini 100-9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 Andrea Costa Carpi   4 – 2 (p.t. 1-2) Best Starter (22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F. Baraldi e D. Baraldi 49-81, D. Ricci c M. Pasinelli 94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Stella e GL. Naldi c M. Ibatici e F. Fotia 80-70, M. Mazzarini c S. Copelli 100-7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duzzi c A. Panzeri 109-34, C. Gasperini c M. Sala 106-6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Clai Sasso Morelli Imola    3 – 3 (p.t. 1-2) Best Starter (14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GL. Casavecchia c W. Cantelli e D. Tinarelli 74-86, J. Taioli c L. Nannoni 102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L. Lenini e M. Mengoli 77-83, F. Falcini c R. Zanna 4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M. Brusa 105-68, L. Franceschini c R. Zanelli 104-9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BBZO Cafè Villanova   3 – 3 (p.t. 2-1) Best Starter (12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V. Beffa e D. Pasi 38-80, C. Sandrini c A. Dalmonte 10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A. Braglia c L. De Carli e S. Laghi 80-48, C. Gualandri c GL. Chiarini 95-10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Beneventi c A. Galli 89-104, R. Pinotti c GL. Franchini 100-7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– NG Biliardi Castiglione RA   5 - 1 (p.t. 3-0) Best Starter (20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telli e G. Bonora c V. Giacchini e S. Camprincoli 81-50, GL. Dolzani c G. Bacchilega 106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P. Vitelli c An. Ricci e M. Riciputi 82-56, F. Campeggio c GP. Gardini 8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rradini c L. Turroni 112-70, A. Pinardi c F. Pirazzoli 107-96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Bussecchio Forlì – Perla Verde Riccione    2 – 4 (p.t. 1-2) Best Starter (18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naldini e M. Di Marco c A. De Antonis e M. Bianchi 78-81, I. Minoccheri c S. Quieti 101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ettoli e S. Bagli c C. Ugolini e F. Yammine 77-84, A. Raggi c M. Morri 4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tipcevich c C. Spadoni 89-107, E. Rosa c F. Marchini 100-3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Leon D’Oro Molinella 2    3 – 3 (p.t. 2-1) Best Starter (24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api e A. Franca c F. Mengozzi e L. Pamfuli 82-18, S. Cardellini c M. Vassura 101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ucchi e S. Amadori c S. Forni e D. Caputo 79-88, P. Gamboni c V. Ambrosecchia 6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duini c P. Guadagnini 95-102, M. Borselli c M. Mombelli 102-9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lcano Ozzano BO – Borin President Ronco Forlì   3 – 3 (p.t. 0-0) Best Starter ( -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M. Bartolini c R. Romualdi e G. Sacchetti , G. Bovini c M. Merloni 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isconti e F. Ruggirello c D. Calubani e M. Baron , A. Martignani c R. Bossi 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D. Ancarani , G. Querzola c M. Grilli 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ada del Parco Forlì – SI.RE Codifiume   2 – 4 (p.t. 2-1) Best Starter (14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e M. Boccali c M. Romualdi e R. Galegati 76-87, M. Fantini c M. Vanin 100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B. Zanardi e M. Cillani 82-67, E. Corticchia c D. Ansaloni 9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P. Cardinali 70-101, F. Petrini c F. Parma 47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1, Perla Verde Riccione, Manuel Caffè Bocciofila Imola e Arci Mandriole RA punti 6, BBZO Cafè Villanova, Tex Master Novellara e Pronto Poster Settecrociari punti 4, Andrea Costa Carpi e SI.RE Codifiume punti 3, Vulcano Ozzano BO punti 1, NG Biliardi Castiglione RA, Leon D’Oro Molinella 2, Borin President Ronco Forlì, Caffè delle Rose Cattolica e Clai Sasso Morelli Imola punti 1, Casinò Portorose T.V. Forlì, Bussecchio Forlì e Piada del Parco Forlì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 del Ng Biliardi Castigl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Patrizia</dc:creator>
  <dc:description/>
  <cp:keywords/>
  <dc:language>en-US</dc:language>
  <cp:lastModifiedBy>De Cesari</cp:lastModifiedBy>
  <cp:lastPrinted>2013-12-05T22:37:00Z</cp:lastPrinted>
  <dcterms:modified xsi:type="dcterms:W3CDTF">2015-09-25T07:13:00Z</dcterms:modified>
  <cp:revision>4</cp:revision>
  <dc:subject/>
  <dc:title>Prot</dc:title>
</cp:coreProperties>
</file>