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nterregionale di biliardo specialità Goriziana 2015-2016 Serie A  7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 Benassi sale in …cielo. Leon D’Oro Molinella s’impantana a Firenze, Liberio Montaletto perde  i primi punti in casa, Cappelletti Taverna Verde violato clamorosamente dal fanalino So. Ni 1 Santo Stefano . Prontoposter Settecrociari  in paradiso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Leon D’Oro Molinella BO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essandro Logli contro Guido Bonora 2-1, Andrea Logli c Sergio Lizz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onino Falchetti c Carlo Lodi 2-0, Gianfranco Giannetti c Vincenzo Ambrosecchia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ancesco Mannino c Marco Nantesini 1-2, Matteo Antonelli c Stefano Martin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SO.NI S.Stefano 1 RA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De Simone c Virgilio Nanni 1-2, Stefano Camprincoli c Daniele Menegatt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oreno Frassineti c Rino Rosetti 2-1, Andrea Polloni c Sauro Casadei 1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Corbetta c Erio Menghi 1-2, Stefano Nanni c Moreno Rosett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Circolo Dello Sport Ravenna   3 – 3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icci c Giorgio Folli 0-2, Valerio Bersani c Alberto Moriello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Bagli c Giandomenico Bertini 0-2, Enrico Rosa c Luca M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Merloni c Giancarlo Leoni 1-2, Marco Biagini c Eugenio Petrell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Arci Benassi Bologna   2 – 4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acopo Taioli c Roberto Chierichetti 0-2, Duilio Casadei c Denis Mor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Dall’Ara c Fabrizio Raggi 1-2, Pierluigi Ercolani c Gianni Tedesch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Golinucci c Gianluca Bovini 2-1, Daniele Dall’Ara c Walter Land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Il Punto Imola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Andrea Lazzarini 2-0, Alfio Turrisi c Ivano Tampier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Foiera c Marco Guerra 2-0, Simone Ercolani c Enrico Mazzotta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Casavecchia c Alex Angeli 2-1, Marino Fabbri c Valerio Albicocco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Billy Cattolica    3 – 3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Galassi c Maurizio Cecchini 1-2, Nerio Bagioni c Roberto Cecch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Casali c Carlo Ugolini 2-0, Paolo Zondini c Paolo Mussoni 1-2,</w:t>
      </w:r>
    </w:p>
    <w:p>
      <w:pPr>
        <w:pStyle w:val="Nessunaspaziatura"/>
        <w:rPr/>
      </w:pPr>
      <w:r>
        <w:rPr>
          <w:rFonts w:cs="Arial" w:ascii="Arial" w:hAnsi="Arial"/>
        </w:rPr>
        <w:t xml:space="preserve">Pietrogiorgo Valeriani c Filippo Perugini 2-0, Giovanni Guardigli c Luciano De Carolis 2-1.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i Benassi Bologna e Leon D’Oro Molinella punti 14, Liberio Montaletto e Prontoposter Settecrociari Cesena punti 13, Cappelletti Taverna Verde punti 12, Il Punto Imola e Billy Cattolica punti 10, Biliardoteca Vie Nuove Firenze e Circolo Dello Sport Ravenna punti 6, SO.NI S.Stefano 1 e Sport San Vittore Cesena punti 4, SO.NI S.Stefano 2 punti 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iardoteca Vie Nuove Firenze due partite in meno, Billy Cattolica e SO.NI. S.Stefano 2 una partita in men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6:00Z</dcterms:created>
  <dc:creator>Acer</dc:creator>
  <dc:description/>
  <dc:language>en-US</dc:language>
  <cp:lastModifiedBy>DK-PC</cp:lastModifiedBy>
  <cp:lastPrinted>2015-09-01T17:30:00Z</cp:lastPrinted>
  <dcterms:modified xsi:type="dcterms:W3CDTF">2015-11-25T07:06:00Z</dcterms:modified>
  <cp:revision>2</cp:revision>
  <dc:subject/>
  <dc:title>Prot</dc:title>
</cp:coreProperties>
</file>