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30 (F. Turchi 10, C. Leonardi 10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 28 (F. Yammine 8, C. Spadoni 10, M. Bianch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2 (L. Pamfuli 10, V. Ambrosecchia 10, D. Caput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8 (A. Bacci 8, D. Ricci 12, A. Stella -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8 (L. Visconti 0, GL. Bovini 8, M. Bartolin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6 (D. Ancarani 10, R. Bosi 2, R. Romuald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0 (S. Nanni 0, L. Mini 2, C. Pezzol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 6 (F. Baraldi 4, D. Giampellegrini 0, M. Ibatic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RA   6 (L. Bassi 4, L. Turroni 2, M. Riciput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 28 (M. Valzania 12, F. Petrini 8, M. Fant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26 (A. Raggi 10, E. Rosa 6, M. Stipcevich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24 (L. Lenini 10, R. Zanna 2, M. Brus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22 (F. Corradini 12, F. Campeggio 10, A. Pinar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0 (F. Falcini 8, GL. Bianchini 10, L. Frances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18 (P. Cardinali 8, F. Poletto 0, M. Vanin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6 (A. Galli 10, GL. Chiarini 2, V. Beff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ffè Delle Rose Cattolica     14 (M. Pritelli 0, M. Borselli 12, S. Cardellin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2 (L. Beneventi 10, D. Gavioli 0, C. Gualand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7T08:13:00Z</dcterms:modified>
  <cp:revision>14</cp:revision>
  <dc:subject/>
  <dc:title>Prot</dc:title>
</cp:coreProperties>
</file>