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1° Campionato regionale di biliardo boccette serie A1 2015-2016  14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ffè delle Rose Cattolica è amaro per la capolista Manuel Caffè Bocciofila  Imola. Dopo tredici vittorie consecutive perde i primi tre punti. Arci Mandriole  si porta a meno otto e fra due turni pregusta  lo scontro diretto in casa. Perla Verde Riccione tira fuori le unghie e sale al terzo posto appaiato all’Andrea Costa Carpi. Bbzo Cafè Villanova si rifà bello e scavalca il Tex Master Novellara che pareggia a Forlì. Clai Sasso Morelli espugna Ng Biliardi Castiglione  e si accoda   al folto gruppo delle pericolant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anuel Caffè Bocciofila Imola – Caffè delle Rose Cattolica   2 – 4 (p.t. 1-2) Best Starter (18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ontro S. Amadori e GL. Cucchi 54-80, D. Ricci c M. Morotti 103-2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A. Stella c A. Lapi e A. Franca 64-81, L. Molduzzi c M. Pritelli 96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sperini c M. Borselli 57-114, M. Mazzarini c S. Cardellini 108-6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RA – Leon D’Oro Molinella 1   5 – 1 (p.t. 3-0) Best Starter (30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L. Draghetti e R. Martelli 84-66, C. Leonardi c GL. Dolzani 100-3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M. Bastoni e P. Vitelli 85-46, M. Cicali c F. Corradini 94-11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F. Campeggio 100-51, V. Cristofori c A. Pinardi 103-6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ea Costa Carpi – Bussecchio Forlì   3 – 3 (p.t. 1-2) Best Starter (6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F. Baraldi c S. Lettoli e M. Di Marco 83-68, D. Giampellegrini c I. Minoccheri 95-10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batici e F. Fotia c L. Versari e S. Bagli 57-83, M. Sala c E. Rosa 45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otito c A. Raggi 100-61, A. Panzeri c M. Stipcevich 104-7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erla Verde Riccione – SI.RE Codifiume   4 – 2 (p.t. 2-1) Best Starter (28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 Antonis e M. Bianchi c B. Zanardi e M. Cillani 81-65, C. Spadoni c F. Parma 102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F. Yammine c M. Romualdi e R. Galegati 48-85, F. Marchini c P. Cardinali 100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Quieti c F. Poletto 102-98, M. Morri c M. Vanin 66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inò Portorose T.V. Forlì – Tex Master Novellara   3 – 3 (p.t. 2-1) Best Starter (10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Nanni e L. Ravaglia c S. Vecchi e G. Catellani 82-78, C. Pezzola c C. Sandrini 3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e L. Mini c R. Pinotti e A. Braglia 80-42, A. Corbetta c L. Beneventi 3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ugini c D. Gavioli 37-106, C. Bartolini c C. Gavioli 113-9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2 – BBZO Cafè Villanova   2 – 4 (p.t. 2-1) Best Starter (22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amfuli e R. Frazzoni c PP. Minguzzi e S. Laghi 80-24, V. Ambrosecchia c GL. Franchini 92-11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Forni e D. Caputo c D. Cristofani e D. Pasi 84-28, P. Guadagnini c A. Galli 5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c GL. Chiarini 65-100, M. Mombelli c V. Beffa 99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astiglione RA – Clai Sasso Morelli Imola   2 – 4 (p.t. 1-2) Best Starter (6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Giacchini e L. Bassi c M. Mengoli e L. Nannoni 42-80, L. Turroni c A. Giallorenzo 102-4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ciputi e An. Ricci c W. Cantelli e D. Tinarelli 70-86, G. Bacchilega c L. Lenini 111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irazzoli c R. Zanna 67-106, GP. Gardini c M. Brusa 53-10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President Ronco Forlì - Pronto Poster Settecrociari   3 – 3 (p.t. 2-1) Best Starter (16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e D. Calubani c B. Cicognani e GL. Casavecchia 81-74, R. Bosi c J. Taioli 74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Sacchetti c A. Franceschini e R. Galiandro 80-61, M. Biagini c F. Falcini 72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rilli c GL. Bianchini 104-83, M. Merloni c L. Franceschini 62-10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ulcano Ozzano BO – Piada del Parco Forlì   3 – 3 (p.t. 1-2) Best Starter (18 - 2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M. Bartolini c M. Boccali e E. Corticchia 86-42, GL. Bovini c F. Ravaioli 9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Querzola e L. Visconti c A. Garavini e F. Cimatti 47-80, D. Caminiti c M. Fantini 104-8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M. Valzania 102-44, D. Mantovani c F. Petrini 78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Caffè Bocciofila Imola punti 39, Arci Mandriole RA punti 31, Andrea Costa Carpi e Perla Verde Riccione punti 26, BBZO Cafè Villanova punti 24, Tex Master Novellara punti 23, Bussecchio Forlì, Caffè delle Rose Cattolica e Casinò Portorose T.V. Forlì punti 20, NG Biliardi Castiglione RA punti 19, Leon D’Oro Molinella 1, SI.RE Codifiume, Pronto Poster Settecrociari e Borin President Ronco Forlì punti 17,Clai Sasso Morelli Imola punti 16, Vulcano Ozzano BO punti 12, Leon D’Oro Molinella 2 punti 3, Piada del Parco Forlì punti 2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36:00Z</dcterms:created>
  <dc:creator>Acer</dc:creator>
  <dc:description/>
  <dc:language>en-US</dc:language>
  <cp:lastModifiedBy>DK-PC</cp:lastModifiedBy>
  <cp:lastPrinted>2015-11-27T16:29:00Z</cp:lastPrinted>
  <dcterms:modified xsi:type="dcterms:W3CDTF">2015-11-27T15:36:00Z</dcterms:modified>
  <cp:revision>2</cp:revision>
  <dc:subject/>
  <dc:title>Prot</dc:title>
</cp:coreProperties>
</file>