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4"/>
          <w:szCs w:val="24"/>
        </w:rPr>
        <w:t>Campionato romagnolo serie A2 Girone C 2015-2016  10°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Capitan Bagati Bellaria – Bar Cristian Villamarina 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Vincenzi contro GL. Lisi 100-71, A. Capriotti e A. Santoni c O. Gennari e S. Della Chiesa 5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atrignani c R. Padoan 71-100, M. Funghetti e M. Pirani c F. Ricci e A. Romani 96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Tricomi c L. Orlandi 84-100, G. Goffi c M. bianchi 100-9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ttecrociari 1 Cesena – Perla Verde Riccione   3 – 3 (p.t. 1-2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orosi c A. Donati 77-105, S. Casadio e A. Amadori c A. Fabbri e M. Manduchi 81-2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aggioli c P. Cau 51-102, M. Rossi e D. Brighi c M. Dolci e A. Sani 83-6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omandini c P. Barbanti 102-86, P. Ercolani c P. Carloni 95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gelo Rimini Podgora – Latino 2 Rimini 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icci c M. Metalli 97-100, G. Bronzetti e G. Tiso c R. Ciavatta e L. De Carolis 6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Castellani c P. Mussoni 103-98, L. Manfroni e A. Buldrini c R. Costantini e L. Fabbri 7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arducci c R. Zanotti 102-62, T. Vannucci c L. Mosca 100-7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Caffè Delle Rose Cattolica – Time Out Martorano Cesen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ardellini c G. Fusconi 107-28, G. Vannucci e M. Cecchini c R. Urbini e A. Alessandri 3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asini c S. Sirri 83-102, C. Brenda e P. Caroni c D. Daltri e A. Braghittoni 94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Goglia c G. Barducci 104-84, Q. Ricci c R. Angeli 84-11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erio 1 Montaletto – Endas Gattolino Cesena 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Zoffoli c C. Missiroli 48-100, C. Zignani e R. Montalti c GL. Montanari e M. Maestri 64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gnani c S. Cavalloni 106-49, S. Dallara e F. Forlivesi c GL. Cucchi e G. Pula 83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Fattori c R. Valbonesi 86-107, N. Tassinati c M. Lombardi 43-11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Latino 1 Rimini – Liberio 2 Montaletto   0 – 0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TRO RINVIA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: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Bar Cristian Villamarina punti 26, Perla Verde Riccione punti 16, Capitan Bagati Bellaria punti 15, Latino 1 Rimini e Latino 2 Rimini punti 14, Angelo Rimini Podgora punti 13, Liberio 1 Montaletto punti 12, Liberio 2 Montaletto e Settecrociari 1 Cesena punti 11, Caffè Delle Rose Cattolica punti 8, Time Out Martorano Cesena e Endas Gattolino Cesena punti 7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.B.:  Latino 1 Rimini e Liberio 2 Montaletto una partita in meno  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4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2-12T09:33:00Z</dcterms:modified>
  <cp:revision>10</cp:revision>
  <dc:subject/>
  <dc:title>Prot</dc:title>
</cp:coreProperties>
</file>