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1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Il Punto Imola   4 – 2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Polloni contro Andrea Lazzarini 2-0, Stefano Camprincoli c Ivano Tampier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ntino Cristofori c Marco Guerra 2-1, Giuseppe De Simone c Alex Angel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Corbetta c Enrico Mazzotta 2-1, Stefano Nanni c Jader Girell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SO.NI S.Stefano 2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ssimo Tumedei c Nerio Bagioni 1-2, Valerio Bersani c Marcello Merend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Merloni c Paolo Zondini 2-0, Marco Biagini c Fabrizio Casal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Pietrogiorgo Valeriani 2-0, Stefano Bagli c Giovanni Guardigl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Billy Cattolica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aggi c Carlo Ugolini 2-0, Roberto Chierichetti c Roberto Cecch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Bovini c Maurizio Cecchini 2-1, Michele Mangeri c Luciano De Carolis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Walter Landi c Paolo Mussoni 2-1, Gianni Tedeschi c Quinto Ricc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Biliardoteca Vie Nuove Firenze 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Matteo Antonelli 2-0, Alfio Turrisi c Tonino Falchet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foiera c Francesco Mannino 1-2, Simone Ercolani c Alessandro Logl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Casavecchia c Stefano Giannoni 2-0, Marino Fabbri c Gianfranco Giannett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Leon D’Oro Molinella BO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gilio Nanni c Guido Bonora 1-2, Moreno Rosetti c Fabio Giustinia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Carlo Lodi 2-0, Sauro Casadei c Stefano Martin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Menegatti c Sergio Lizzi 0-2, Rino Rosetti c Marco Nantesin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Circolo Dello Sport Ravenn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Jacopo Taioli c Alberto Moriello 2-1, Davide Golinucci c Eugenio Petrell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iano Golinucci c Giancarlo Leoni 0-2, Claudio Dall’Ara c Luca Mi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Franceschini c Giandomenico Bertini 2-1, Pierluigi Ercolani c Giorgio Folli 2-1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22, Liberio Montaletto punti 20, Arci Benassi Bologna, Leon D’Oro Molinella e Prontoposter Settecrociari Cesena punti 18, Il Punto Imola e Billy Cattolica punti 14, Biliardoteca Vie Nuove Firenze punti 12, Circolo Dello Sport Ravenna punti 9, Sport San Vittore Cesena punti 6, SO.NI S.Stefano 1 punti 5, SO.NI S.Stefano 2 punti 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appelletti Taverna Verde una partita in più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y Cattolica una partita in men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5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2-16T09:46:00Z</dcterms:modified>
  <cp:revision>10</cp:revision>
  <dc:subject/>
  <dc:title>Prot</dc:title>
</cp:coreProperties>
</file>