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8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Cappelletti Taverna Verde   2 – 4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ontro Stefano Camprincoli 1-2, Rino Rosetti c Angelo Corbett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uro Casadei c Stefano Nanni 0-2, Daniele Menegatti c Andrea Pollo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Giuseppe De Simone 0-2, Moreno Rosetti c Moreno Frassinet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 – Biliardoteca Vie Nuove Firenze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Sergio Lizzi c Andrea Logli 2-1, Carlo Lodi c Mirco Carola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 Francesco Mannino 2-1, Stefano Martin c Tonino Falchet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c Fabrizio Tortelli 1-2, Vincenzo Ambrosecchia c Gianfranco Giannett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Sport San Vittore Cesena   3 – 3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nis Morini c Duilio Casadei 1-2, Gianni Tedeschi c Davide Golinucc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ovini c Pierluigi Ercolani 0-2, Fabrizio Raggi c Claudio Dall’Ara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Walter Landi c Jacopo Taioli 2-0, Valerio Alvisi c Luciano Golinucc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Prontoposter Settecrociari Cesen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Brunaldo Cicognani 2-0, Ivano Tampieri c Alfio Turris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ex Angeli c Marco Foiera 0-2, Maurizio Plazzi c Gianluca Casavecchia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Simone Ercolani 2-0, Jader Ghirelli c Mattia Borgi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Liberio Montaletto Cervi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carlo Leoni c Marco Biagini 2-0, Eugenio Petrelli c Enrico Ros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Marco Merloni 0-2, Giorgio Folli c Valerio Bersa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domenico Bertini c Fabrizio Ricci 2-1, Alberto Moriello c Massimo Tumede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SO.NI S.Stefano 2 RA   6 – 0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Ugolini c Daniele Galassi 2-0, Roberto Cecchini c Marcello Merend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 Ilario Giulianini 2-1, Filippo Perugini c Fabrizio Casa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izio Cecchini c Giovanni Guardigli 2-0, Luciano De Carolis c Pietrogiorgio Valeriani 2-0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41, Leon D’Oro Molinella punti 35, Arci Benassi Bologna punti 32, Prontoposter Settecrociari Cesena punti 31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26, Billy Cattolica punti 25, Liberio Montaletto punti 24, Biliardoteca Vie Nuove Firenze punti 17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 San Vittore Cesena punti 12, Circolo Dello Sport Ravenna punti 11, SO.NI S.Stefano 2 punti 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6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02T11:11:00Z</dcterms:modified>
  <cp:revision>11</cp:revision>
  <dc:subject/>
  <dc:title>Prot</dc:title>
</cp:coreProperties>
</file>