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27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I.RE Codifiume    26 (R. Galegati 8, M. Vanin 10, M. Cillani 8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24 (GL. Bianchini 10, R. Bassenghi 12, R. Galiandro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lai Sasso Morelli Imola    24 (L. Nannoni 10, M. Brusa 4, W. Cantelli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 22 (C. Spadoni 10, A. De Antonis 10, M. Bianch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18 (A. Braglia 8, S. Bussei 2, G. Catella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 18 (PP. Minguzzi 0, GL. Franchini 10, A. Dalmonte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iada del Parco Forlì    10 (M. Boccali 8, F. Ravaioli 2, M. Valzania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 16 (L. Pamfuli 8, M. Vassura 2, S. Forni 6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8 (M. Rinaldini 0, I. Minoccheri 8, S. Letto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30 (C. Gasperini 10, D. Ricci 10, M. Mazzar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ffè Delle Rose Cattolica    30 (A. Morotti 12, M. Borselli 10, M. Pritel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 24 (An. Ribani 12, M. Savioli 2, GL. Bov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 22 (F. Pirazzoli 8, GP. Gardini 2, G. Bacchilega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 20 (F. Perugini 0, L. Mini 10, C. Bartol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18 (F. Campeggio 10, A. Pinardi 0, F. Corrad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 10 (M. Zoffoli 0, V. Cristofori 8, C. Leonardi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President Ronco Forlì    8 (R. Bosi 8, M. Biagini 0, M. Gril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2 (M. Sala 2, M. Ibatici 0, D. Giampellegr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24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3-04T16:58:00Z</dcterms:modified>
  <cp:revision>14</cp:revision>
  <dc:subject/>
  <dc:title>Prot</dc:title>
</cp:coreProperties>
</file>