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2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ozzona Imola – Settecrociari 2 Cesena   1 – 5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Ghirelli contro A. Turrisi 100-92, GC. Caroli e D. Quadalti c S. Bolognesi e F. Sirri 41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oschi c R. Bassenghi 47-104, L. Vicinelli e P. Pasotti c R. Moro e M. Foiera 3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attilani c J. Magnani 55-100, GC. Malavolti c M. Fabbri 6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ussecchio Forlì – Il Punto Imol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c F. Drei 117-88, F. Casali e A. Casadei c A. Angeli e A. Lazzarini 57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S. Tronconi 100-77, A. Sansovini e R. Batani c M. Cervellati e F. Gallina 8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c C. Galassi 100-55, C. Caminati c C. Caroli 6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 Caffè Bocciofila 2 – Manuel Caffè Bocciofila 1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A. Bardi 93-105, L. Molinaro e G. Minoccheri c M. Serri e M. Caprara 7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iustiniani c A. Randi 100-90, N. Manara e S. Maglio c S. Bacci e P. Valvassori 83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Turrini c L. Possenti 95-103, M. Loreti c M. Mirri 111-9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 Fiori Faenza – Straiff Taverna Verde Forlì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R. Paterna 100-81, R. Placci e A. Pezzi c G. Cicognani e R. Ricci 5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GL. Turci 81-100, N. Russo e G. Poli c A. Paolini e S. Tagliaferr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orelli c E. Giordani 83-100, C. Pambieri c L. Bandini 100-8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ranzolino Forlì – Nuova Europa Faenz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Y. Sani 90-101, D. Magalotti e J. Iridi c D. Gurioli e R. Linguerri 5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P. Bagnolini c L. Lanzoni 101-76, D. Tisselli e E. Samorì c S. Conficconi e G. Sabbioni 80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G. Pezzi 100-65, A. Giunchi c M. Solio 7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go Tuliero Faenza – Clai Sasso Morelli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L. Barbieri 100-32, S. Liverani e N. Penazzi c GC. Settembrini e G. Visani 7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A. Giallorenzo 100-80, D. Carapia e M. Mazzanti c G. Mondini e S. Meloni 80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rpelli c F. Lazzarini 46-100, G. Zampollo c A. Sandri 100-9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ident Park Ronco – Caffè Rivalta Forlì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iboni c E. Mariotti 74-102, G. Cacciatori e S. Berti c G. Padovani e M. Anzelmo 89-3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c M. Solfrini 109-98, V. Bandini e L. Bresciani c GL. Zoli e F. Zoffoli 82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llinelli c P. Versari 105-49, R. Balzani c R. Rustignoli 64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ecrociari Cesena punti 50, Bussecchio Forlì punti 49, Manuel Caffè Bocciofila 2 Imola punti 42, Straiff Taverna Verde Forlì punti 38, Il Punto Imola punti 35, Branzolino Forlì e Manuel Caffè Bocciofila 1 Im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 34, Clai Sasso Morelli e Borgo Tuliero Faenza punti 28, I Fiori Faenza punti 25, President Park Ronco punti 18, Tozzona Imola punti 16, Cava Rivalta Forlì e Nuova Europa Faenza punti 1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04:00Z</dcterms:created>
  <dc:creator>Acer</dc:creator>
  <dc:description/>
  <dc:language>en-US</dc:language>
  <cp:lastModifiedBy>Acer</cp:lastModifiedBy>
  <cp:lastPrinted>2015-09-01T17:30:00Z</cp:lastPrinted>
  <dcterms:modified xsi:type="dcterms:W3CDTF">2016-03-05T17:46:00Z</dcterms:modified>
  <cp:revision>14</cp:revision>
  <dc:subject/>
  <dc:title>Prot</dc:title>
</cp:coreProperties>
</file>