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B 2015-2016   22°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irelli 1 Cotignola – Dolce Amaro Lugo   1 – 5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Facciani c P. Ravagli 83-100, M. Lusa e A. Bartolini c R. Linari e F. Calderoni 49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Morri c E. Marzola 97-100, V. Pirazzini e R. Berti c A. Nuvoli e R. Masotti 41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Tamanti c R. Ghirelli 76-100, B. Lusa c M. Seganti 100-65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Europa Ravenna – Boe’s Bar Budrio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G. Alessandrini c A. Mondi 82-100, D. Baldinotti e E. Barucci c V. Alvisi e P. Barbieri 26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Casadei c S. Baldassari 105-55, M. Melandri e C. Minardi c D. Pozzi e M. Celio 77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Morelli c P. Volpato 100-55, M. Baldi c D. Morini 103-86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San Lorenzo – Asirelli 2 Cotignola   2 – 4 (p.t. 0-3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Cricca contro M. Pirazzini 86-100, C. Federici e E. Melandri c F. Morini e S. Baruzzi 71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. Morini c L. Casadei 76-104, D. Lelli e M. Masironi c M. Pieri e R. Marangoni 33-8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Grillini c M. Tarroni 100-70, M. Sgubbi c L. Valli 100-28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Leon D’Oro Molinella 2 BO – Leon D’Oro Molinella 1 BO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arani c C. Lazzari 100-81, M. Nantesini e S. Messana c D. Corsano e S. Lizzi 83-3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Diliberto c F. Marzola 92-100, S- Fornasari e R. Frazzoni c L. Cavrini e L. Tosi 69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riani c S. Martin 50-105, A. Furlan c A. Scarselli 101-2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ci Mandriole – BBZO Cafè 2 Villanova   3 – 3 (p.t. 1-2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Bazzani c M. Gallamini 100-89, GC. Leoni e R. Guerrini c S. Bussetti e M. Casadio 73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Pelagotti c M. Montanari 95-100, A. Lombini e M. Garavini c P. Montanari e O. Zoli 84-7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iondelli c F. Ballardini 47-106, C. Graffieti c S. Raimondi 102-74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BZO Cafè 1 Villanova   Valeriano Circolo Dello Sport RA   0 – 0 (p.t. 0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ICIPATA A LUNEDI’ 7 MARZO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ciofila Massese RA – RIPOSO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irelli 2 Cotignola punti 39, Valeriano Circolo Dello Sport punti 33, BBZO Cafè Villanova 1 punti 31, Leon D’Oro Molinella 1 e San Lorenzo punti 29, Dolce Amaro Lugo, Asirelli 1 Cotignola e BBZO Cafè Villanova 2 punti 27, Bocciofila Massese punti 26, Europa Ravenna punti 25, Arci Mandriole punti 21, Leon D’Oro Molinella 2 punti 19, Boe’s Bar Budrio punti 15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0:44:00Z</dcterms:created>
  <dc:creator>Acer</dc:creator>
  <dc:description/>
  <cp:keywords/>
  <dc:language>en-US</dc:language>
  <cp:lastModifiedBy>Acer</cp:lastModifiedBy>
  <cp:lastPrinted>2015-09-01T17:30:00Z</cp:lastPrinted>
  <dcterms:modified xsi:type="dcterms:W3CDTF">2016-03-05T17:03:00Z</dcterms:modified>
  <cp:revision>10</cp:revision>
  <dc:subject/>
  <dc:title>Prot</dc:title>
</cp:coreProperties>
</file>