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erie A2 Girone C 2015-2016  20°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llo Games Villamarina – Liberio 2 Montaletto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Bianchi contro C. Cicognani 10171, A. Romani e F. Ricci c D. De Lorenzi e D. Sorci 86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Padoan c M. Zamagna 78-100, S. Della Chiesa e O. Gennari c M. Marchetti e S. Raggi 87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L. Lisi c V. Bersani 101-74, L. Orlandi c M. Locchi 105-8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ffè Delle Rose Cattolica – Latino 2 Rimini   2 – 4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FERTO 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Latino 1 Rimini – Perla Verde Riccione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Piepoli c P. Carloni 100-65, R. Aluigi e A. Donati c A. Fabbri e M. Manduchi 80-3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De Carolis c M. Carboni 100-77, G. Menghi e M. Mondaini c M. Dolci e A. Sani 81-1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Varliero c P. Barbanti 35-100, A. Muccioli c A. Donati 7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io 1 Montaletto – Angelo Rimini Podgor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agnani c G. Tiso 104-48, P. Fattori e N. Tassinati c L. Manfroni e T. Vannucci 81-4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. Zoffoli c G. Barducci 61-100, C. Zignani e R. Montalti c G. Bronzetti e S. Castellani 7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. Forlivesi c A. Ricci 106-99, S. Dallara c A. Boldrini 100-6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an Bagati Bellaria – Settecrociari 1 Cesena    4 – 2 (p.t. 2-1)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. Vincenzi c A. Comandini 107-99, A. Capriotti e A. Santoni c M. Morosi e O. Boni 83-72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Patrignani c PL. Ercolani 54-100, M. Funghetti e M. Pirani c A. Amadori e S. Casadio 87-57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. Goffi c D. Brighi 100-40, S. Tricomi c A. Maggioli 6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Endas Gattolino Cesena – Time Out Martorano Cesen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. Missiroli c G. Fabbri 100-85, GL. Montanari e G. Pula c R. Urbini e A. Alessandri 6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Valbonesi c C. Alessandri 105-95, Al. Ricci e M. Lombardi c M. Maroni e D. Daltri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aestri c S. Sirri 100-62, I. Minotti c G. Barducci 3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Bar Cristian Villamarina punti 52, Latino 2 Rimini punti 30, Latino 1 Rimini punti 29, Liberio 2 Montaletto punti 28, Capitan Bagati Bellaria punti 27, Angelo Rimini Podgora punti 26, Time Out Martorano Cesena e Perla Verde Riccione punti 25, Liberio 1 Montaletto punti 23, Settecrociari 1 Cesena punti 22, Endas Gattolino Cesena punti 18, Caffè Delle Rose Cattolica punti 1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28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04T23:44:00Z</dcterms:modified>
  <cp:revision>14</cp:revision>
  <dc:subject/>
  <dc:title>Prot</dc:title>
</cp:coreProperties>
</file>