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liardo boccette: Campionati italian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nardi e Vitelli campioni dei campioni, Russo emerge fra i più giovani.</w:t>
      </w:r>
    </w:p>
    <w:p>
      <w:pPr>
        <w:pStyle w:val="NormaleWeb"/>
        <w:ind w:left="75" w:right="75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 bolognesi tornano a primeggiare, </w:t>
      </w:r>
      <w:r>
        <w:rPr>
          <w:rFonts w:cs="Arial" w:ascii="Arial" w:hAnsi="Arial"/>
          <w:b/>
          <w:color w:val="000000"/>
          <w:sz w:val="17"/>
          <w:szCs w:val="17"/>
        </w:rPr>
        <w:t>nell’under 23 festa per la Romag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circolo Nuova Europa di Faenza si sono disputati i campionati italiani di biliardo a boccette a coppie di prima categoria ed individuale under 23: in quello più importante che ha visto la partecipazione dei 198 giocatori più rappresentativi d’Italia si sono affermati Andrea Pinardi e Paolo Vitelli di Bologna che hanno surclassato i cesenati James Magnani e Marino Fabbri (80 - 55), campioni italiani 2008; una finale in cui Pinardi e Vitelli sono riusciti a mettere sotto i cesenati nella parte centrale della partita dopo i 16 punti persi da Fabbri con una giocata scellerata.  Determinante  per i neo campioni  la precisione in accosto di Andrea Pinardi e la vena in bocciata di Paolo Vitelli che ha realizzato ben 46 punti in 6 tiri . Al terzo posto si sono piazzati i savonesi Luca Alpi e Francesco Gobetti, sconfitti in semifinale da Fabbri e Magnani (91-56) e i favoritissimi Luca Molduzzi e Daniele Ricci del Manuel Caffè Bocciofila Imola superati dai neocampioni 81 -58.   Al quinto posto si sono classificati Simone Proietti e Francesco Ferri di Ancona, Massimo Sala e Mauro Pasinelli di Reggio Emilia, Marco Mazzarini e Luca Orlandi di Cesena, Stefano Copelli e Stefano Bricoli di Modena, Gianni Gnagnarelli e Walter Cantelli di Savona, Jacopo Taioli e Luca Franceschini di Cesena, Claudio Gualandri e Luca Beneventi di Reggio Emilia, Massimiliano Berti e Luca D’Ambra di Firenze, Valentino Cristofori e Claudio Leonardi di Ravenna. Nel  campionato individuale under 23 successo per 81 a 77   di Roberto Russo di Lugo di Romagna su  Simone Rinaldi (Macerata) ..</w:t>
      </w:r>
    </w:p>
    <w:p>
      <w:pPr>
        <w:pStyle w:val="NormaleWeb"/>
        <w:ind w:left="75" w:right="7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eWeb"/>
        <w:rPr/>
      </w:pPr>
      <w:r>
        <w:rPr>
          <w:sz w:val="21"/>
          <w:szCs w:val="21"/>
        </w:rPr>
        <w:t>Da sx: Loris De Cesari (pres. Reg. Fibis), Andrea Pinardi, Paolo Vitelli, Assessore Sport Faenza Claudia Zivieri, Marino Fabbri, James Magnani Luciano Naldi (Pres. Prov. Fibis Forlì Cesena), e Mario Gramellini (Presidente Circolo Nuova Europa Faenza),</w:t>
        <w:br/>
        <w:br/>
      </w:r>
    </w:p>
    <w:p>
      <w:pPr>
        <w:pStyle w:val="NormaleWeb"/>
        <w:ind w:left="75" w:right="75" w:hanging="0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rFonts w:cs="Arial" w:ascii="Arial" w:hAnsi="Arial"/>
          <w:color w:val="000000"/>
          <w:sz w:val="17"/>
          <w:szCs w:val="17"/>
        </w:rPr>
        <w:br/>
      </w:r>
    </w:p>
    <w:p>
      <w:pPr>
        <w:pStyle w:val="NormaleWeb"/>
        <w:ind w:left="75" w:right="75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essunaspaziatura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09:00Z</dcterms:created>
  <dc:creator>Patrizia</dc:creator>
  <dc:description/>
  <cp:keywords/>
  <dc:language>en-US</dc:language>
  <cp:lastModifiedBy>x</cp:lastModifiedBy>
  <cp:lastPrinted>2011-09-13T10:00:00Z</cp:lastPrinted>
  <dcterms:modified xsi:type="dcterms:W3CDTF">2016-03-07T10:09:00Z</dcterms:modified>
  <cp:revision>2</cp:revision>
  <dc:subject/>
  <dc:title>Prot</dc:title>
</cp:coreProperties>
</file>