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Leon D’Oro Molinella BO 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ontro Sergio Lizzi 1-2, Andrea Polloni c Carlo Lod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ntino Cristofori c Guido Bonora 2-0, Stefano Nanni c Stefano Martin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De Simone c Marco Nantesini 2-1, Angelo Corbetta c Vincenzo Ambrosecchia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Il Punto Imol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STICIP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Billy Cattolica   1 – 5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Dall’Ara c Carlo Ugolini 0-2, Jacopo Taioli c Maurizi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niero Calisesi c Roberto Cecchini 2-0, Luciano Golinucci c Filippo Perugi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rluigi Ercolani c Luciano De Carolis 0-2, Duilio Casadei c Paolo Musso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SO.NI S.Stefano 1 R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SULTATO NON PERVENU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Arci Benassi Bologna   2 – 4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FERTO NON PUBBLICA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Circolo Dello Sport Ravenna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Oscar Gori c Alberto Moriello 1-2, Nerio Bagioni c Eugenio Petrell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Galassi c Giancarlo Leoni 0-2, Fabrizio Casali c Giorgio Foll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trogiorgio Valeriani c Giandomenico Bertini 0-2, Giovanni Guardigli c Luca Mini 2-0,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44, Leon D’Oro Molinella e Arci Benassi Bologna punti 35, Prontoposter Settecrociari Cesena punti 31, Billy Cattolica punti 28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6, Liberio Montaletto punti 24, Biliardoteca Vie Nuove Firenze punti 23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14, Sport San Vittore Cesena punti 12, SO.NI S.Stefano 2 punti 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9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09T10:46:00Z</dcterms:modified>
  <cp:revision>18</cp:revision>
  <dc:subject/>
  <dc:title>Prot</dc:title>
</cp:coreProperties>
</file>