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30 (L. Pamfuli 10, M. Vassura 10, S. Fornasa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30 (F. Turchi 10, C. Leonardi 10, A. Ber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26 (G. De Simone 10, A. Corbetta 8, S. Nan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0 (A. Stella 4, D. Ricci 10, A. Bacc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0 (A. Panzeri 8, S. Lotito 8, F. Baraldi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20 (D. Ancarani 8, R. Bosi 4, R. Romuald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14 (A. Lapi 10, P. Gamboni 2, GL. Cuc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6 (M. Riciputi 0, GP. Gardini 4, S. Camprinc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Vulcano Ozzano BO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4 (D. Gavioli 10, L. Beneventi 10, C. Gualandr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22 (E. Rosa 4, A. Raggi 10, M. Stipcevich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22 (V. Beffa 10, GL. Chiarini 10, GL. Franch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22 (P. Felici 10, F. Marchini 2, S. Quie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4 (J. Taioli 2, F. Falcini 4, R. Galiandr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12 (M. Brusa 8, R. Zanelli 2, R. Zann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6 (F. Parma 0, P. Cardinali 2, F. Poletto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4 (F. Ravaioli 0, F. Petrini 2, F. Cimatt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1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5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11T09:26:00Z</dcterms:modified>
  <cp:revision>14</cp:revision>
  <dc:subject/>
  <dc:title>Prot</dc:title>
</cp:coreProperties>
</file>