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2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SI.RE Codifiume     32 (R. Galegati 12, M. Vanin 10, M. Ci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W. Cantelli 12, L. Lenini 10, L. Nann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Leon D’Oro Molinella 1    32 (R. Martelli 10, GL. Dolzani 10, P. Vitel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F. Pirazzoli 12, L. Turroni 10, G. Bacchileg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 32 (M. Brusa 12, R. Zanelli 10, R. Zann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 32 (A. Braglia 10, C. Sandrin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10, M. Brusa 10,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32 (R. Pinotti 10, L. Beneventi 12, D. Gav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1:00Z</dcterms:created>
  <dc:creator>Acer</dc:creator>
  <dc:description/>
  <dc:language>en-US</dc:language>
  <cp:lastModifiedBy>Acer</cp:lastModifiedBy>
  <cp:lastPrinted>2015-09-01T17:30:00Z</cp:lastPrinted>
  <dcterms:modified xsi:type="dcterms:W3CDTF">2016-03-11T09:31:00Z</dcterms:modified>
  <cp:revision>2</cp:revision>
  <dc:subject/>
  <dc:title>Prot</dc:title>
</cp:coreProperties>
</file>