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23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Asirelli 2 Cotignola  viene il “braccino”: rischia la sconfitta in casa col pericolante Arci Mandriole e rimette in discussione la vittoria finale.  Bbzo Cafè 1 Villanova espugna Lugo e si porta a meno tre. Valeriano Circolo Sport battuto a domicilio dal Bar Europa da l’addio al sogno promozione. San Lorenzo in paradiso. Lotta apertissima per il quinto posto. Boe’s Bar si aggrappa   all’ultimo tram salvezz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2 Cotignola – Arci Mandriole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razzini contro G. Pelagotti 74-100, F. Morini e S. Baruzzi c R. Melandri e M. Garavini 7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S. Biondelli 100-74, M. Pieri e R. Marangoni c R. Guerrini e GC. Leoni 80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D. Bazzani 111-96, M. Tarroni c C. Graffieti 8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Valeriano Circolo Dello Sport RA – Europa Ravenn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M. Baldi 78-100, A. Moriello e G. Tedeschi c D. Baldinotti e E. Barucci 7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S. Casadei 100-89, A. Benedetti e C. Lombardi c C. Minardi e M. Melandri 7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PG. Alessandrini 93-102, GF. Mascherini c S. Morelli 100-8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Dolce Amaro Lugo – BBZO Cafè 1 Villanov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Ravagli c R. Verlicchi 83-105, F. Calderoni e R. Linari c R. Dalmonte e D. Cristofani 81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Cornacchia c D. Orioli 60-100, E. Marzola e A. Nuvoli c R. Pezzani e A. Bellettini 93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eganti c S. Laghi 74-100, R. Ghirelli c S. Pacini 6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2 Villanova – Asirelli 1 Cotignol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llamini c B. Lusa 103-63, P. Montanari e R. Prati c V. Pirazzini e R. Berti 65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V. Morri 100-98, S. Bussetti e M. Casadio c A. Bartolini e M. Lusa 5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P. Tamanti 100-73, F. Ballardini c E. Facciani 8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e’s Bar Budrio – Leon D’Oro Molinella 2 BO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V. Diliberto 107-63, P. Barbieri e V. Alvisi c S. Messana e M. Nantesini 88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S. Fornasari 101-99, D. Pozzi e M. Celio c C. Finamore e G. Cariani 55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A. Furlan 100-73, P. Volpato c M. Marani 97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ciofila Massese RA – San Lorenzo   2 – 4  (p.t. 1 -2)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V. Albicocco c. W . Morini 95 -100, M. Castellucci e M. Fiorentini c. D. Lelli e M. Masironi 80 – 30, R. Raggi c. E. Melandri 92 -100, S. Scarpetti e R. Roi c. C. Federici e D. Vassura 53 -80, A. Negrini c. M. Sgubbi 84 -100, G.L. Romanelli c. R. Cricca 100 -7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1 BO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40, BBZO Cafè Villanova 1 punti 37, Valeriano Circolo Dello Sport punti 33, San Lorenzo punti 32, Leon D’Oro Molinella 1 punti 29, Asirelli 1 Cotignola, Europa Ravenna e BBZO Cafè Villanova 2 punti 28, Dolce Amaro Lugo punti 27, Bocciofila Massese punti 26, Arci Mandriole punti 22, Leon D’Oro Molinella 2 punti 19, Boe’s Bar Budrio punti 18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05:00Z</dcterms:created>
  <dc:creator>Acer</dc:creator>
  <dc:description/>
  <dc:language>en-US</dc:language>
  <cp:lastModifiedBy>DK-PC</cp:lastModifiedBy>
  <cp:lastPrinted>2015-09-01T17:30:00Z</cp:lastPrinted>
  <dcterms:modified xsi:type="dcterms:W3CDTF">2016-03-13T09:05:00Z</dcterms:modified>
  <cp:revision>2</cp:revision>
  <dc:subject/>
  <dc:title>Prot</dc:title>
</cp:coreProperties>
</file>