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pionato romagnolo serie A2 Girone C 2015-2016  21° giornata.</w:t>
      </w:r>
    </w:p>
    <w:p>
      <w:pPr>
        <w:pStyle w:val="Nessunaspaziatura"/>
        <w:rPr/>
      </w:pPr>
      <w:r>
        <w:rPr>
          <w:rFonts w:cs="Arial" w:ascii="Arial" w:hAnsi="Arial"/>
          <w:b/>
          <w:sz w:val="24"/>
          <w:szCs w:val="24"/>
        </w:rPr>
        <w:t xml:space="preserve">Tullo Games imbattibilità consacrata,  capitan  Luca Orlandi perde la prima dopo 20 vittorie consecutive.  I tanti pareggi mantengono in gioco le tre inseguitrici per il podio. Time Out Martorano irrompe nell’alta classifica. Colpo di coda del Gattolino.  L’ultima giornata sarà all’insegna  del dentro o fuori per tutti tranne che per la prima e l’ultima piazza. Caffè Delle Rose retrocessione senza lode.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llo Games Villamarina – Capitan Bagati Bellaria    4 – 2 (p.t. 2-1) 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. Bianchi contro C. Vincenzi 108-73, A. Romani e F. Ricci c A. Capriotti e A. Santoni 46-8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R. Padoan c M. Patrignani 100-68, O. Gennari e A. Minotti c M. Funghetti e M. Pirani 80-68,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L. Orlandi c S. Tricomi 94-104, GL. Lisi c G. Goffi 105-94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Latino 2 Rimini – Angelo Rimini Podgora 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R. Zanotti c A. Buldrini 100-54, L. De Carolis e R. Ciavatta c G. Bronzetti e M. Lunedei 76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. Corbelli c G. Tiso 102-95, L. Mosca e L. Fabbri c L. Manfroni e T. Vannucci 80-7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. Metalli c A. Ricci 83-100, P. Mussoni c G. Barducci 53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berio 2 Montaletto – Latino 1 Rimini   3 – 3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. De Lorenzi c D. Piepoli 65-100, V. Bersani e D. Sorci c R. Aluigi e A. Donati 80-7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. Cicognani c M. De Carolis 60-100, M. Marchetti e S. Raggi c G. Menghi e A. Gasperini 80-7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. Zamagna c R. Varliero 100-64, M. Locchi c A. Muccioli 74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Perla Verde Riccione – Settecrociari 1 Cesena 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. Carloni c A. Comandini 101-60, M. Manduchi e A. Fabbri c D. Brighi e M. Rossi 87-1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. Donati c M. Morosi 64-100, F. Fraternali e M. Dolci c S. Casadio e A. Amadori 65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. Barbanti c A. Maggioli 86-100, A. Sani c P. Ercolani 100-16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Time Out Martorano Cesena – Caffè Delle Rose Cattolica   6 – 0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. Alessandri c G. Vannucci 100-91, A. Alessandri e R. Urbini c A. Morotti e M. Morotti 80-3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G. Fabbri c Q. Ricci 101-82, D. Daltri e A. Braghittoni c N. Cardellini e A. Bertozzi 80-4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. Sirri c L. Goglia 101-66, G. Barducci c A. Masini 108-46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as Gattolino Cesena – Liberio 1 Montaletto   4 – 2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. Missiroli c S. Dallara 100-89, G. Pula e GL. Montanari c C. Zignani e R. Montalti 71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R. Valbonesi c M. Magnani 85-101, GL. Cucchi e S. Zavalloni c P. Fattori e N. Tassinati 80-3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. Maestri c Al. Zoffoli 101-50, M. Lombardi c F. Forlivesi 100-7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ssifica: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Bar Cristian Villamarina punti 55, Latino 2 Rimini punti 31, Latino 1 Rimini punti 30, Liberio 2 Montaletto punti 29, Time Out Martorano Cesena punti 28, Capitan Bagati Bellaria e Angelo Rimini Podgora punti 27, Perla Verde Riccione punti 26, Liberio 1 Montaletto e Settecrociari 1 Cesena punti 23, Endas Gattolino Cesena punti 21, Caffè Delle Rose Cattolica punti 17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9:25:00Z</dcterms:created>
  <dc:creator>Acer</dc:creator>
  <dc:description/>
  <dc:language>en-US</dc:language>
  <cp:lastModifiedBy>DK-PC</cp:lastModifiedBy>
  <cp:lastPrinted>2015-09-01T17:30:00Z</cp:lastPrinted>
  <dcterms:modified xsi:type="dcterms:W3CDTF">2016-03-13T09:28:00Z</dcterms:modified>
  <cp:revision>4</cp:revision>
  <dc:subject/>
  <dc:title>Prot</dc:title>
</cp:coreProperties>
</file>