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9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30 (R. Galegati 8, M. Vanin 12, M. Ci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1   22 (R. Martelli 10, GL. Dolzani 2, P. Vitell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0 (GL. Bianchini 10, J. Taioli 2, R. Galiandr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18 (A. Braglia 4, C. Sandrini 4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12 (C. Spadoni 2, F. Marchini 0, M. Bian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12 (M. Boccali 10, M. Fantini 2, M. Valzani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10 (M. Rinaldini 8, A. Raggi 2, S. Lett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10 (L. Nannoni 6, M. Brusa 4, W. Can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30 (A. Corbetta 12, F. Perugini 10, L. M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6 (C. Gasperini 12, D. Ricci 4, M. Mazza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22 (A. Lapi 10, M. Pritelli 2, P. Gamb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20 (D. Mantovani 6, D. Caminiti 10, G. Querzol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16 (P. Guadagnini 0, M. Vassura 10, V. Ambrosecchia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4 (M. Grilli 2, M. Biagini 2, M. Merl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12 (M. Cicali 8, M. Zoffoli 2, C. Leonar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2 (F. Pirazzoli 0, G. Bacchilega 0, L. Turro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05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15T10:46:00Z</dcterms:modified>
  <cp:revision>7</cp:revision>
  <dc:subject/>
  <dc:title>Prot</dc:title>
</cp:coreProperties>
</file>