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nterregionale di biliardo specialità Goriziana 2015-2016 Serie A  20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pelletti Taverna Verde Forlì campione interregionale 2016 con due giornate di anticipo. Per il quarto anno consecutivo i forlivesi si confermano al vertice. Arci Benassi ipoteca il secondo posto e si assicura il podio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Prontoposter Settecrociari Cesen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Frassineti contro Brunaldo Cicognani 2-1, Andrea Polloni c Stefano Bolognes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 Marco Foiera 2-0, Giuseppe De Simone c Mattia Borg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Nanni c Gianluca Casavecchia 2-0, Angelo Corbetta c Simone Ercola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Leon D’Oro Molinella BO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izio Plazzi c Marco Nantesini 0-2, Ivano Tampieri c Sergio Lizz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Guerra c Carlo Lodi 2-0, Alex Angeli c Stefano Martin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Guido Bonora 2-1, Jader Ghirelli c Annibale Mont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SO.NI S.Stefano 2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ni Tedeschi c Daniele Galassi 2-0, Gianluca Bovini c Ilario Giulian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Chierichetti c Marcello Merendi 0-2, Fabrizio Raggi c Fabrizio Casa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Walter Landi c Pietrogiorgio Valeriani 2-1, Valeria Alvisi c Giovanni Guardigl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Billy Cattolica 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ugenio Petrelli c Carlo Ugolini 2-1, Giancarlo Leoni c Maurizio Cecch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orgio Folli c Roberto Cecchini 2-1, Alberto Moriello c Luciano De Carolis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Filippo Perugini 0-2, Giandomenico Bertini c Paolo Musso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Liberio Montaletto Cervia   1 – 5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aniero Calisesi c Enrico Rosa 1-2, Davide Golinucci c Massimo Tumede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Luciano Golinucci c Marco Biagini 1-2, Jacopo Taioli c Stefano Bagli 0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Franceschini c Fabrizio Ricci 2-0, Pierluigi Ercolani c Daniele De Lorenz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Biliardoteca Vie Nuove Firenze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o Rosetti c Matteo Antonelli 1-2, Virgilio Nanni c Stefano Gianno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Rosetti c Francesco Mannino 1-2, Daniele Menegatti c Tonino Falchett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Andrea Logli 0-2, Sauro Casadei c Gianfranco Giannetti 0-2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47, Arci Benassi Bologna punti 38, Leon D’Oro Molinella punti 36, Prontoposter Settecrociari Cesena punti 31, Billy Cattolica punti 29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Liberio Montaletto punti 27, Biliardoteca Vie Nuove Firenze punti 26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8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 Dello Sport Ravenna punti 15, Sport San Vittore Cesena punti 12, SO.NI S.Stefano 2 punti 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Acer</dc:creator>
  <dc:description/>
  <dc:language>en-US</dc:language>
  <cp:lastModifiedBy>DK-PC</cp:lastModifiedBy>
  <cp:lastPrinted>2015-09-01T17:30:00Z</cp:lastPrinted>
  <dcterms:modified xsi:type="dcterms:W3CDTF">2016-03-16T10:29:00Z</dcterms:modified>
  <cp:revision>2</cp:revision>
  <dc:subject/>
  <dc:title>Prot</dc:title>
</cp:coreProperties>
</file>