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rPr/>
      </w:pPr>
      <w:r>
        <w:rPr/>
        <w:t xml:space="preserve">Maurizio Zoffoli e Fabio Turchi vincono il 22° Meeting internazionale di Portorose, sfuma in finale lo storico tris per Angelo Corbetta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urizio Zoffoli e Fabio Turchi del Csb Arci Mandriole Ravenna battono per 80 a 79 Angelo Corbetta e Giuseppe De Simone  del csb Taverna Verde Forlì e si aggiudicano  il 22° meeting internazionale di Portorose,  gara  a coppie di biliardo a boccette che ha goduto di un’adesione record di 320 giocatori. Per Maurizio Zoffoli è il secondo successo a Portorose dopo quello del 1997 in coppia con Andrea Zoffoli mentre  Angelo Corbetta, già  vincitore dell’ultima edizione con Giuseppe Peruchetti e di quella  del 2005  con Cristiano Protti fallisce di un soffio uno storico tris con tre compagni diversi.  Buon terzo posto per i savonesi Giorgio Blengino e Maurizio Parodi, sconfitti in semifinale da Corbetta e de Simone per  66 - 89 e   per i marchigiani Simone Rinaldi e Carlo Elisei  eliminati da Zoffoli e Turchi per 80 – 35. A latere di questa manifestazione principale si sono svolte altre due competizioni: in quella riservata alla terza categoria si è imposto Omar Dallari di Genova che ha superato in finale per 80 – 65 Giorgio Sartori di Venezia e in quella femminile vittoria di Loredana Lazzano di Milano davanti a Barbara Bucchi di Alessandr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Allegato foto da Sx: Maurizio Zoffoli, Omar Dallari, Fabio Turchi e Loris De Cesari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Walter De Bortoli (organizzatore), Barbara Bucchi, Stefania Ceccarelli, Direttore Hotel Metropol e Loredana Lazzano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Pic11">
    <w:name w:val="pic1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29:00Z</dcterms:created>
  <dc:creator>Patrizia</dc:creator>
  <dc:description/>
  <cp:keywords/>
  <dc:language>en-US</dc:language>
  <cp:lastModifiedBy>De Cesari</cp:lastModifiedBy>
  <cp:lastPrinted>2011-09-13T10:00:00Z</cp:lastPrinted>
  <dcterms:modified xsi:type="dcterms:W3CDTF">2016-03-21T17:03:00Z</dcterms:modified>
  <cp:revision>4</cp:revision>
  <dc:subject/>
  <dc:title>Prot</dc:title>
</cp:coreProperties>
</file>