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30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26 (F. Turchgi 10, C. Leonardi 6, A. Bert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26 (D. Caminiti 12, M. Bartolini 6, D. Mantova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24 (A. Panzeri 4, S. Lotito 10, F. Barald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22 (A. Stella 10, D. Ricci 4, A. Bacc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22 (M. Mombelli 10, M. Vassura 2, L. Pamfu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20 (S. Nanni 10, A. Corbetta 2, G. De Simone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10 (E. Gabelli 4, L. Turroni 2, S. Camprincol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orin President Ronco Forlì    6 (D. Ancarani 0, D. Calubani 2, R. Romuald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4 (C. Spadoni 4, A. De Antonis 0, M. Bianch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30 (F. Campeggio 10, P. Vitelli 8, F. Corradi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28 (F. Ravaioli 8, M. Fantini 10, F. Petri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26 (P. Cardinali 10, F. Parma 8, F. Poletto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18 (M. Borselli 10, P. Gamboni 8, M. Prite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 18 (V. Beffa 8, GL. Franchini 2, A. Ga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12 (C. Gualandri 0, C. Sandrini 10, D. Gavio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12 (A. Raggi 4, E. Rosa 0, M. Stipcevich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8 (F. Falcini 0, L. Franceschini 0, J. Taio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4 (L. Lenini 2, M. Brusa 2, R. Zane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44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3-25T00:07:00Z</dcterms:modified>
  <cp:revision>13</cp:revision>
  <dc:subject/>
  <dc:title>Prot</dc:title>
</cp:coreProperties>
</file>