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5-2016  24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ttecrociari Cesena viaggia spedito, Bussecchio non molla la presa. Manuel  1 e 2 in sintonia vincente, Il Punto Imola spinge  il Tozzona Imola verso la retrocessione. Cava Rivalta Forlì risale  dal baratro con un eloquente cappott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orgo Tuliero Faenza – Settecrociari 2 Cesena   1 – 5 (p.t. 1 - 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ssi c. M. Fabbri 85 -100, M. Mazzanti e D. Mongardi c. C. Fabbri e R. Moro 80 -54, G. Graziani c. R. Bassenghi 88 -100, S. Liverani e N. Penazzi c. F. Sirri e S. Bolognesi 74 -80, F. Scarpelli c. J. Magnani 54 -100, G. Bertaccini c. A. Turrisi 72 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ussecchio Forlì – Straiff Taverna Verde Forlì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ati c R. Paterna 100-61, A. Sansovini e R. Batani c G. Cicognani e R. Ricci 80-6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Versari c L. Bandini 76-102, A. Casadei e C. Caminati c A. Paolini e S. Tagliaferri 6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Morgagni c GL. Turci 100-39, F. Casali c E. Giordani 101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Manuel Caffè Bocciofila 2 – Nuova Europa Faenza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M. Solio 89-104, L. Molinaro e G. Minoccheri c R. Linguerri e D. Guriol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Giustiniani c L. Lanzoni 108-66, S. Bellina e S. Maglio c G. Fabbioni e L. Lombardi 7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reti c G. Pezzi 101-72, E. Turrini c Y. Sani 108-8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ozzona Imola – Il Punto Im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oschi c F. Drei 100-76, GC. Caroli e D. Quadalti c M. Cervellati e F. Gallina 79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Malavolti c S. Tronconi 81-100, L. Vicinelli e D. Patanè c A. Angeli e A. Lazzarini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Ghirelli c C. Caroli 100-88, B. Battilani c C. Galassi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resident Park Ronco – Manuel Caffè Bocciofila 1   2 – 4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orgi c A. Bardi 61-103, S. Berti e G. Cacciatore c S. Bacci e P. Valvassori 68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Forcellini c C. Randi 54-104, L. Bresciani e V. Bandini c M. Serri e M. Caprara 85-5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boni c L. Possenti 100-35, F. Collinelli c M. Regazzi 94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I Fiori Faenza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B. Bracchi 73-100, J. Iridi e D. Magalotti c A. Pezzi e R. Placci 62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F. Scalini 88-101, E. Samorì e D. Tisselli c N. Russo e G. Poli 86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C. Pambieri 91-100, A. Giunchi c P. Morelli 85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ffè Rivalta Forlì – Clai Sasso Morelli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iotti c L. Barbieri 100-80, G. Zoli e M. Anzelmo c D. Mondini e G. Visani 86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Zoffoli c A. Giallorenzo 105-80, G. Agnoletti e R. Rustignoli c G. Mondini e S. Meloni 85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Versari c A. Sandri 100-87, M. Solfrini c F. Lazzarini 100-9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ecrociari Cesena punti 56, Bussecchio Forlì punti 53, Manuel Caffè Bocciofila 2 Imola punti 45, Straiff Taverna Verde Forlì e Il Punto Imola punti 41, Manuel Caffè Bocciofila 1 Im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ti 38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zolino Forlì punti 34, Clai Sasso Morelli e Borgo Tuliero Faenza punti 31, I Fiori Faenza punti 28, Cava Rivalta Forlì e President Park Ronco punti 18, Tozzona Imola punti 17, Nuova Europa Faenza punti 1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34:00Z</dcterms:created>
  <dc:creator>Acer</dc:creator>
  <dc:description/>
  <dc:language>en-US</dc:language>
  <cp:lastModifiedBy>DK-PC</cp:lastModifiedBy>
  <cp:lastPrinted>2015-09-01T17:30:00Z</cp:lastPrinted>
  <dcterms:modified xsi:type="dcterms:W3CDTF">2016-03-26T10:34:00Z</dcterms:modified>
  <cp:revision>2</cp:revision>
  <dc:subject/>
  <dc:title>Prot</dc:title>
</cp:coreProperties>
</file>