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5-2016   24°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irelli 2 Cotignola passa al Bbzo2 Villanova. Bbzo 1 Villanova passeggia all’Asirelli 1 Cotignola. Negli scontri incrociati fra i due Csb prevalgono le due contendenti alla promozione in A1. San Lorenzo ipoteca il podio. Valeriano Circolo sconfitta rischiosa.  Europa Ravenna  trafigge il Dolce Amaro Lugo e sogna in grande. Leon D’Oro Molinella 2 si avvicina ai play –off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irelli 2 Cotignola – BBZO Cafè 2 Villanova  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irazzini contro M. Montanari 107-86, F. Morini e S. Baruzzi c P. Montanari e R. Prati 84-7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asadei c M. Gallamini 100-83, M. Pieri e R. Marangoni c M. Casadio e V. Vignoli 64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Tarroni c S. Bussetti 92-100, L. Valli c S. Raimondi 103-5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BZO Cafè 1 Villanova – Asirelli 1 Cotignola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erlicchi c P. Tamanti 110-81, A. Bellettini e R. Dalmonte c V. Pirazzini e R. Berti 81-6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Laghi c B. Lusa 100-89, M. Bonguerrieri e D. Cristofani c A. Bartolini e M. Lusa 81-5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Pacini c V. Morri 101-28, D. Orioli c E. Facciani 74-10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eon D’Oro Molinella 2 BO – Valeriano Circolo Dello Sport RA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Diliberto c GF. Mascherini 105-73, S. Messana e M. Nantesini c G. Tedeschi e A. Moriello 43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rani c F. Babini 102-71, G. Cariani e C. Finamore c C. Lombardi e A. Benedetti 81-3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Furlan c G. Cantoni 105-61, S. Fornasari c R. Ravaioli 80-11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San Lorenzo – Leon D’Oro Molinella 1 BO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gubbi c C. Lazzari 100-35, D. Lelli e M. Masironi c L. Tosi e D. Corsano 89-3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Morini c F. Marzola 100-84, C. Federici e E. Melandri c A. Scarselli e S. Lizzi 84-2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rillini c A. Monti 84-102, R. Cricca c G. Giovannini 104-5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Europa Ravenna – Dolce Amaro Lugo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Infante c F. Calderoni 101-91, M. Melandri e M. Baldi c A. Del Vecchio e D. Medri 83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asadei c G. Buono 102-75, C. Minardi e D. Baldinotti c A. Nuvoli e F. Campoli 80-5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Morelli c E. Marzola 100-89, PG. Alessandrini c R. Linari 70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ci Mandriole – Bocciofila Massese RA   3 – 3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lagotti c A. Negrini 100-89, GC. Leoni e R. Guerrini c M. Castellucci e M. Fiorentini 20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Lombini c R. Raggi 59-100, R. Mariani e M. Garavini c R. Roi e S. Scarpetti 80-66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raffieti c V. Albicocco 62-103, S. Taroni c GL. Romualdi 103-9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e’s Bar Budrio – RIPOS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relli 2 Cotignola punti 43, BBZO Cafè Villanova 1 punti 40, San Lorenzo punti 35, Valeriano Circolo Dello Sport punti 33, Europa Ravenna punti 31, Leon D’Oro Molinella 1 punti 29, Asirelli 1 Cotignola e BBZO Cafè Villanova 2 punti 28, Dolce Amaro Lugo e Bocciofila Massese punti 27, Arci Mandriole punti 23, Leon D’Oro Molinella 2 punti 22, Boe’s Bar Budrio punti 18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0:58:00Z</dcterms:created>
  <dc:creator>Acer</dc:creator>
  <dc:description/>
  <dc:language>en-US</dc:language>
  <cp:lastModifiedBy>DK-PC</cp:lastModifiedBy>
  <cp:lastPrinted>2015-09-01T17:30:00Z</cp:lastPrinted>
  <dcterms:modified xsi:type="dcterms:W3CDTF">2016-03-26T10:58:00Z</dcterms:modified>
  <cp:revision>2</cp:revision>
  <dc:subject/>
  <dc:title>Prot</dc:title>
</cp:coreProperties>
</file>