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ionato romagnolo serie A2 Girone C 2015-2016  22° ed ultima giornata.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llo Games Villamarina chiude col botto da imbattuta  ( 18 vittorie e quattro pareggi per un totale di 58 punti. Miglior goleador Luca Orlandi del Villamarina con  21 vinte su 22. Latino 2 Rimini staccato di 24 punti conquista la seconda piazza e le finali  della Stella.   Time Out Martorano sale sul podio vincendo lo scontro spareggio in casa dell’Angelo Podgora.  Liberio 2 Montaletto fermato dal Settecrociari rinviato ai play –off contro il redivivo Endas  Gattolino. Negli altri due incontri del dentro o fuori si affronteranno il Capitan Bagati Bellaria con  Settecrociari e Perla Verde Riccione con Angelo Rimini. Retrocessione atroce per il Liberio 1 Montaletto e senza gloria per Caffè delle Rose Cattolic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tino 1 Rimini – Tullo Games Villamarina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Piepoli contro R. Padoan 100-53, G. Menghi e E. Cesarini c O. Gennari e S. Della Chiesa 21-80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. Matteini c M. Bianchi 100-56, R. Aluigi e M. De Carolis c A. Romani e F. Ricci 65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Varliero c L. Orlandi 65-100, A. Muccioli c GL. Lisi 8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erio 1 Montaletto – Latino 2 Rimini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. Dallara c R. Zanotti 104-70, C. Zignani e R. Montalti c L. Fabbri e L. Mosca 56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agnani c R. Costantini 78-104, N. Tassinati e P. Fattori c L. De Carolis e R. Ciavatta 77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. Zoffoli c P. Mussoni 84-100, F. Forlivesi c M. Metalli 100-7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Settecrociari 1 Cesena – Liberio 2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. Comandini c M. Zamagna 108-90, M. Rossi e A. Maggioli c M. Marchetti e S. Raggi 81-3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. Brighi c V. Bersani 62-108, S. Casadio e A. Amadori c D. Sorci e C. Cicognani 6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orosi c D. De Lorenzi 102-81, P. Ercolani c M. Locchi 99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Angelo Rimini Podgora – Time Out Martorano Cesena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Lunedei c S. Sirri 82-101, L. Manfroni e T. Vannucci c R. Urbini e A. Alessandri 84-3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. Tiso c C. Alessandri 105-84, L. Bellini e O. Pronti c D. Daltri e A. Braghittoni 4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Giovanni Barducci c Gianni Barducci 67-101, S. Castellani c G. Fabbri 91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pitan Bagati Bellaria – Perla Verde Riccione   3 – 3 (p.t. 2-1)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. Patrignani c P. Carloni 105-88, M. Funghetti e M. Pirani c M. Dolci e F. Fraternali8 80-3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. Goffi c A. Donati 77-100, A. Capriotti e A. Santoni c M. Manduchi e A. Fabbri 73-80,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 Tricomi c P. Barbanti 100-92, C. Vincenzi c A. Sani 8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szCs w:val="24"/>
        </w:rPr>
        <w:t>Caffè Delle Rose Cattolica – Endas Gattolino Cesen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. Ricci c R. Valbonesi 57-100, G. Vannucci e A. Bertozzi c D. Rondoni e I. Minotti 3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. Morotti c C. Missiroli 77-100, N. Cardellini e P. Caroni c A. Della Pasqua e S. Zavalloni 84-5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. Goglia c M. Maestri 56-100, C. Brenda c L. Lombardi 100-7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ssific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Tullo Games Villamarina punti 58, Latino 2 Rimini punti 34, Time Out Martorano Cesena punti 31, Latino 1 Rimini e Liberio 2 Montaletto punti 30, Capitan Bagati Bellaria punti 28, Angelo Rimini Podgora e Perla Verde Riccione punti 27, Endas Gattolino Cesena e Settecrociari 1 Cesena punti 24, Liberio 1 Montaletto punti 23, Caffè Delle Rose Cattolica punti 17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31:00Z</dcterms:created>
  <dc:creator>Acer</dc:creator>
  <dc:description/>
  <dc:language>en-US</dc:language>
  <cp:lastModifiedBy>DK-PC</cp:lastModifiedBy>
  <cp:lastPrinted>2015-09-01T17:30:00Z</cp:lastPrinted>
  <dcterms:modified xsi:type="dcterms:W3CDTF">2016-03-26T11:31:00Z</dcterms:modified>
  <cp:revision>2</cp:revision>
  <dc:subject/>
  <dc:title>Prot</dc:title>
</cp:coreProperties>
</file>