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ervia 1 maggio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r>
    </w:p>
    <w:p>
      <w:pPr>
        <w:pStyle w:val="Normal"/>
        <w:numPr>
          <w:ilvl w:val="0"/>
          <w:numId w:val="0"/>
        </w:numPr>
        <w:spacing w:lineRule="auto" w:line="480"/>
        <w:outlineLvl w:val="0"/>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 xml:space="preserve">"i mesi del Biliardo a Cervia 2016” </w:t>
      </w:r>
      <w:r>
        <w:rPr>
          <w:rFonts w:cs="Arial" w:ascii="Arial" w:hAnsi="Arial"/>
          <w:sz w:val="24"/>
          <w:szCs w:val="24"/>
        </w:rPr>
        <w:t>Campionato italiano goriz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ergiorgio Alessandrini insuperabile; vince il titolo italiano di goriziana nel giorno del suo 65° compleanno e si regala il rientro fra i 16 master da cui era retrocesso nel 20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Al Palazzetto dello sport di Cervia nel campionato italiano di goriziana di biliardo a boccette il ravennate Piergiorgio Alessandrini, 65 anni, </w:t>
      </w:r>
      <w:r>
        <w:rPr>
          <w:rStyle w:val="Spnmessagetext"/>
          <w:rFonts w:cs="Arial" w:ascii="Arial" w:hAnsi="Arial"/>
          <w:sz w:val="24"/>
          <w:szCs w:val="24"/>
        </w:rPr>
        <w:t>batte per due set a zero il fiorentino Carlo Caramelli e conquista l’ennesimo titolo italiano e la promozione a master goriziana, categoria in cui aveva conquistato il tricolore a Cervia nel 2013 per poi retrocedere sorprendentemente l’anno successivo. Fuori in semifinale il cesenate Giampaolo Gardini ed il perugino Alessandro Forlimberghi ed in precedenza eliminati nei quarti il faentino Daniele Carapia, il veneziano Andrea Mondi, il bolognese Federico Campeggio ed il cesenate Davide Golinucci. Al nono posto si sono piazzati Maurizio Cecchini di Cattolica, Fabrizio Raggi di Bologna, Daniele De Lorenzi di Cervia, Dino Belloni di Macerata, Efrem Zanotti, Stefano Bolognesi, Paolo Fattori e Massimo Tumedei di Cesena, Massimo Nozzoli e Alessandro Logli di Firenze, Walter Landi di Bologna, Luca Ricci Petitoni e Marco Guerra di Imola ed Enrico Ricci di Bellaria.</w:t>
      </w:r>
    </w:p>
    <w:p>
      <w:pPr>
        <w:pStyle w:val="Normal"/>
        <w:rPr>
          <w:rFonts w:ascii="Arial" w:hAnsi="Arial" w:cs="Arial"/>
          <w:sz w:val="24"/>
          <w:szCs w:val="24"/>
        </w:rPr>
      </w:pPr>
      <w:r>
        <w:rPr>
          <w:rFonts w:cs="Arial" w:ascii="Arial" w:hAnsi="Arial"/>
          <w:sz w:val="24"/>
          <w:szCs w:val="24"/>
        </w:rPr>
        <w:t>Allegato foto da sx Alessandro Forlimberghi, Piergiorgio Alessandrini, Carlo Caramelli, Giampaolo Gardini, Loris De Cesari (pres. Regionale Fibis) e Oriano Amorati ( Presidente provinciale Fibis Raven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32:00Z</dcterms:created>
  <dc:creator>Patrizia</dc:creator>
  <dc:description/>
  <cp:keywords/>
  <dc:language>en-US</dc:language>
  <cp:lastModifiedBy>Loris</cp:lastModifiedBy>
  <cp:lastPrinted>2014-04-03T12:49:00Z</cp:lastPrinted>
  <dcterms:modified xsi:type="dcterms:W3CDTF">2016-05-04T16:32:00Z</dcterms:modified>
  <cp:revision>2</cp:revision>
  <dc:subject/>
  <dc:title>Prot</dc:title>
</cp:coreProperties>
</file>