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via 1 maggio    201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QUALIFICATI POULE MASTER  GORIZIANA PER TRE POST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Domenica  22 maggio 2016 ore 15.00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la Classifica finale gare di selezione di goriziana 15 atle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 Grassetto+FPEF" w:ascii="Times New Roman Grassetto+FPEF" w:hAnsi="Times New Roman Grassetto+FPEF"/>
          <w:b/>
          <w:sz w:val="16"/>
          <w:szCs w:val="16"/>
        </w:rPr>
        <w:t xml:space="preserve">1° LOGLI Alessandro  Firenze Punti 24 Promosso Master 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 2° DELLA Godenza Riccardo  Forlì/Cesena Punti 23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 3° RAGGI Fabrizio  Bologna Punti 22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3 4° PEZZOLI Franco  Bologna Punti 20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6"/>
          <w:szCs w:val="16"/>
        </w:rPr>
      </w:pPr>
      <w:r>
        <w:rPr>
          <w:rFonts w:cs="Times New Roman+FPEF" w:ascii="Times New Roman+FPEF" w:hAnsi="Times New Roman+FPEF"/>
          <w:b/>
          <w:sz w:val="16"/>
          <w:szCs w:val="16"/>
        </w:rPr>
        <w:t>5° FORLIMBERGI Alessandro  Perugia Punti 20 qualificato campionato italiano individuale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4 6° ZANOTTI Efrem  Forlì/Cesena Punti 18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5 7° NANNI Virgilio  Ravenna Punti 18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6 8° ROMANELLI Angelo Firenze Punti 18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7 9° GIANNETTI Gianfranco  Firenze Punti 17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8 10° CALDARI Massimo  Forlì/Cesena Punti 16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9 11° MORELLI Sante  Ravenna Punti 16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0 12° FERRINI Franco  Forlì/Cesena Punti 14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1 13° GIANNONI Stefano  Firenze Punti 14 Qualificato poule mast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Times New Roman+FPEF" w:ascii="Times New Roman+FPEF" w:hAnsi="Times New Roman+FPEF"/>
          <w:sz w:val="16"/>
          <w:szCs w:val="16"/>
        </w:rPr>
        <w:t xml:space="preserve">Spareggio per quattro posti in  poule master </w:t>
      </w:r>
      <w:r>
        <w:rPr>
          <w:rFonts w:cs="Arial" w:ascii="Arial" w:hAnsi="Arial"/>
          <w:b/>
        </w:rPr>
        <w:t>domenica  22 maggio 2016 ore 13.00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2 14° GALASSI Silvano (G) Ancona Punti 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3 15° CECCHINI Maurizio (G) Rimini Punti 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4 16° VASSURA Massimiliano (G) Ravenna Punti 13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5 17° MANNINO Francesco (G) Firenze Punti 13</w:t>
      </w:r>
    </w:p>
    <w:p>
      <w:pPr>
        <w:pStyle w:val="Normal"/>
        <w:autoSpaceDE w:val="false"/>
        <w:rPr/>
      </w:pPr>
      <w:r>
        <w:rPr>
          <w:rFonts w:eastAsia="Times New Roman+FPEF" w:cs="Times New Roman+FPEF" w:ascii="Times New Roman+FPEF" w:hAnsi="Times New Roman+FPEF"/>
          <w:sz w:val="16"/>
          <w:szCs w:val="16"/>
        </w:rPr>
        <w:t xml:space="preserve">     </w:t>
      </w:r>
      <w:r>
        <w:rPr>
          <w:rFonts w:cs="Times New Roman+FPEF" w:ascii="Times New Roman+FPEF" w:hAnsi="Times New Roman+FPEF"/>
          <w:sz w:val="16"/>
          <w:szCs w:val="16"/>
        </w:rPr>
        <w:t>18° ANTONELLI Matteo (G) Firenze Punti 13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lla Classifica finale campionato italiano individuale di goriziana 7 atleti 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6"/>
          <w:szCs w:val="16"/>
        </w:rPr>
      </w:pPr>
      <w:r>
        <w:rPr>
          <w:rFonts w:cs="Times New Roman+FPEF" w:ascii="Times New Roman+FPEF" w:hAnsi="Times New Roman+FPEF"/>
          <w:b/>
          <w:sz w:val="16"/>
          <w:szCs w:val="16"/>
        </w:rPr>
        <w:t>1° ALESSANDRINI Piergiorgio  Ravenna Promosso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6 2° CARAMELLI Carlo Firenze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7 3° GARDINI Giampaolo Cesen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8 18 3° FORLIMBERGHI Alessandro Perugi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19 5° CARAPIA Daniele Ravenn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0 5° MONDI Andrea Venezia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  <w:t>21 5° CAMPEGGIO Federico Bologna Qualificato poule master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sz w:val="16"/>
          <w:szCs w:val="16"/>
        </w:rPr>
        <w:t>22 5° GOLINUCCI Davide Cesena Qualificato poule master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</w:rPr>
      </w:pPr>
      <w:r>
        <w:rPr>
          <w:rFonts w:cs="Times New Roman+FPEF" w:ascii="Times New Roman+FPEF" w:hAnsi="Times New Roman+FPE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23 - 24</w:t>
      </w:r>
      <w:r>
        <w:rPr>
          <w:rFonts w:cs="Arial" w:ascii="Arial" w:hAnsi="Arial"/>
          <w:b/>
          <w:sz w:val="24"/>
        </w:rPr>
        <w:t xml:space="preserve">  I due predenti dei play out  dei Master Goriziana </w:t>
      </w:r>
    </w:p>
    <w:p>
      <w:pPr>
        <w:pStyle w:val="Normal"/>
        <w:autoSpaceDE w:val="false"/>
        <w:rPr>
          <w:rFonts w:ascii="Times New Roman+FPEF" w:hAnsi="Times New Roman+FPEF" w:cs="Times New Roman+FPEF"/>
          <w:b/>
          <w:b/>
          <w:sz w:val="16"/>
          <w:szCs w:val="16"/>
        </w:rPr>
      </w:pPr>
      <w:r>
        <w:rPr>
          <w:rFonts w:cs="Times New Roman+FPEF" w:ascii="Times New Roman+FPEF" w:hAnsi="Times New Roman+FPEF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24:00Z</dcterms:created>
  <dc:creator>Patrizia</dc:creator>
  <dc:description/>
  <cp:keywords/>
  <dc:language>en-US</dc:language>
  <cp:lastModifiedBy>Loris</cp:lastModifiedBy>
  <cp:lastPrinted>2014-04-03T12:49:00Z</cp:lastPrinted>
  <dcterms:modified xsi:type="dcterms:W3CDTF">2016-05-04T17:24:00Z</dcterms:modified>
  <cp:revision>2</cp:revision>
  <dc:subject/>
  <dc:title>Prot</dc:title>
</cp:coreProperties>
</file>