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6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   Manuel  Caffè Bocciofi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Manuel  Caffè Bocc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u w:val="singl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6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Piada Del Parc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9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>17ª A1 New Vulcano Ozzan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9 Maggio  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>BIL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ªA1 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Leon D’Oro Molinella 1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4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Leon D’Oro Molinel 1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A2 A Bussecchi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6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Andrea Costa Carp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Andrea Costa Carp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ontoPoster Settecrociar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2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 P oster Settecrociar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 °A2C Tullo Games Villamarin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3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Bussecchio Forlì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Bussecchio Forlì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8 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3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Si. Re Codifium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1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Asirelli Cotigno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Domenica 29 Maggi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3ªA1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Tex Master Novellar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7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 5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>14ªA1  Borin President Park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A    Settecrociari Cese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4 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Casinò Portorose T.V. Forl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6ª A1Casinò Portorose T.V.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9 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Caffè  Rose Cattolic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3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Caf  Rose Cattolic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7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Ng Biliardi Castigl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NgBiliardi Castiglion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6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B Bbzo Cafè Villanov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5 Maggio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Clai Sasso Morell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1 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Leon D’Oro Molinella 2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8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rci  Mandriole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rci  Mandriole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33:00Z</dcterms:created>
  <dc:creator>F.I.Bi.S</dc:creator>
  <dc:description/>
  <dc:language>en-US</dc:language>
  <cp:lastModifiedBy>DK-PC</cp:lastModifiedBy>
  <cp:lastPrinted>2016-04-22T19:28:00Z</cp:lastPrinted>
  <dcterms:modified xsi:type="dcterms:W3CDTF">2016-05-05T04:33:00Z</dcterms:modified>
  <cp:revision>2</cp:revision>
  <dc:subject/>
  <dc:title>ROMAGNA</dc:title>
</cp:coreProperties>
</file>