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mpionato italiano master  a Fermo 7 e 8 maggio 2016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I 16 partecipanti al campionato italiano master boccette sono convocati per sabato 7 maggio ore 10,30 a Fermo (Ap), Piazza Sagrini via A. Postacchini 14,  per l'inaugurazione della manifestazione e la disputa dell'ultima tappa del campionato.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ma dettagliat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bato 7 maggi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re 11.00 inizio incontri 11° giornat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re 14.00 inizio riprese Raispo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re 17,30 Ultima giornata in contemporanea su 8 biliard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re 19.00 Play Ou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menica 8 maggi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e 10.00: Play off 4° /7°  e 5° / 6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re 11.00: Play off  per accedere  in semifinale Raispo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re 14,30  Prima semifinale Raispo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re 16.00 Seconda  semifinale Raispo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re 17,30 Finale  al meglio dei 5 set RAISPO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e 19.00 Cerimonia di chius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1:00Z</dcterms:created>
  <dc:creator>Patrizia</dc:creator>
  <dc:description/>
  <dc:language>en-US</dc:language>
  <cp:lastModifiedBy>DK-PC</cp:lastModifiedBy>
  <cp:lastPrinted>2014-04-03T12:49:00Z</cp:lastPrinted>
  <dcterms:modified xsi:type="dcterms:W3CDTF">2016-05-05T15:21:00Z</dcterms:modified>
  <cp:revision>2</cp:revision>
  <dc:subject/>
  <dc:title>Prot</dc:title>
</cp:coreProperties>
</file>