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BILIARDO A FERMO Piazza Sagrini- Via A. Postacchini,1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Campionato a squadre seconda categoria 7 /8 maggio 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>CSB ……………………………………………………….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>1° Frazione singolo  punti 60 …………………………..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>2° Frazione  Coppia punti 50  …………………………..</w:t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</w:t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>Cambio punti 110   ……………………….</w:t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  <w:t xml:space="preserve">3° Frazione singolo punti 60 ……………………… </w:t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  <w:t xml:space="preserve">              </w:t>
      </w:r>
      <w:r>
        <w:rPr>
          <w:sz w:val="44"/>
          <w:szCs w:val="44"/>
        </w:rPr>
        <w:t>Partita ai punti 170</w:t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44"/>
          <w:szCs w:val="44"/>
        </w:rPr>
      </w:pPr>
      <w:r>
        <w:rPr>
          <w:sz w:val="44"/>
          <w:szCs w:val="44"/>
        </w:rPr>
        <w:t>Firma del capitano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0:50:00Z</dcterms:created>
  <dc:creator>FIBIS</dc:creator>
  <dc:description/>
  <dc:language>en-US</dc:language>
  <cp:lastModifiedBy>De Cesari</cp:lastModifiedBy>
  <cp:lastPrinted>2016-04-28T15:03:00Z</cp:lastPrinted>
  <dcterms:modified xsi:type="dcterms:W3CDTF">2016-05-05T20:50:00Z</dcterms:modified>
  <cp:revision>2</cp:revision>
  <dc:subject/>
  <dc:title>Prot</dc:title>
</cp:coreProperties>
</file>